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/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>OGGETTO: Procedura aperta ex art 71 del D. lgs 36/2023, per l’Affidamento Quadriennale dei Servizi Assicurativi dell’Università degli Studi di Sassari con opzione di rinnovo biennale, divisa in n 5 lotti. CUI 00196350904+2023+2+0001 - CPV 66510000-8 - Numero di Gara Anac 368342_tender_250532 – Lotto 4 - RC Patrimoniale - CIG B748651325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OFFERTA ECONOMICA LOTTO 4 RC PATRIMONIALE – CIG B748651325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Il sottoscritto :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 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959" w:leader="none"/>
          <w:tab w:val="left" w:pos="8076" w:leader="none"/>
          <w:tab w:val="left" w:pos="8760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to a:</w:t>
        <w:tab/>
        <w:t>............................................................................................................................</w:t>
        <w:tab/>
        <w:t xml:space="preserve">il: </w:t>
        <w:tab/>
        <w:t>../../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domiciliato per la carica presso la sede societaria, nella sua qualità di:</w:t>
      </w:r>
      <w:r>
        <w:rPr>
          <w:rStyle w:val="FootnoteAnchor"/>
          <w:rFonts w:eastAsia="Times New Roman" w:cs="Arial" w:ascii="Arial" w:hAnsi="Arial"/>
          <w:b/>
          <w:kern w:val="0"/>
          <w:sz w:val="20"/>
          <w:szCs w:val="20"/>
          <w:vertAlign w:val="superscript"/>
          <w:lang w:eastAsia="en-US" w:bidi="ar-SA"/>
        </w:rPr>
        <w:footnoteReference w:id="2"/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989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n sede legale in: 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7338" w:leader="none"/>
          <w:tab w:val="left" w:pos="8188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Via/Piazza:</w:t>
        <w:tab/>
        <w:t>....................................................................................................C.A.P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Telefono: ...............................................; PEC: 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</w:t>
        <w:tab/>
        <w:t>........................................................</w:t>
        <w:tab/>
        <w:t>Partita I.V.A.:.............................................................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bookmarkStart w:id="0" w:name="_Hlk194329291"/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</w:t>
      </w:r>
      <w:bookmarkEnd w:id="0"/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stabile di cui alla lettera d) comma 2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TARI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/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di concorrenti di cui all’art.2602 del Codice civile di cui alla lettera f) dell’art. 65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i che abbiano stipulato il contratto di gruppo europeo di interesse economico (GEIE) di cui alla lettera h) comma 2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o in Coassicuratrice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Times New Roman" w:cs="Arial"/>
          <w:i/>
          <w:i/>
          <w:spacing w:val="1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i/>
          <w:spacing w:val="1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>Ai soli fini valutativi si riporta di seguito il valore della retribuzione anno 2023: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TRIBUZIONE ANNUA LORDA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3.171.533,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o restando che il valore a base d’asta sottoindicato non può essere supera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A BASE D’AST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OFFERT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.......................................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dotted"/>
                <w:vertAlign w:val="superscript"/>
                <w:lang w:eastAsia="en-US" w:bidi="ar-SA"/>
              </w:rPr>
              <w:t>In cifre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In lettere: 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CHE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fferta si intende valida ed impegnativa per 180 (centottanta) giorni dal termine di cadenza della relativa presentazion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I predetti costi sono da intendersi ricompresi nell’importo offerto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La Società è invitata a riportare di seguito i tassi validi per le eventuali richieste di attivazione del Certificato progettista/verificatore interno nel caso in cui l’importo dei lavori non superi € 15.000.000,00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en-US" w:bidi="ar-SA"/>
        </w:rPr>
        <w:t>Fermo quanto sopra indicato si precisa che i tassi sottoindicati non sono soggetti a valutazione nell’ambito dell’offerta economica presentat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1254"/>
      </w:tblGrid>
      <w:tr>
        <w:trPr>
          <w:trHeight w:val="423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Tassi relativi allo schema di copertura del dipendente incaricato della progettazione </w:t>
            </w:r>
          </w:p>
        </w:tc>
      </w:tr>
      <w:tr>
        <w:trPr>
          <w:trHeight w:val="4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 xml:space="preserve">Eventuale Premio lordo minimo per ogni applicazione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12 mesi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  <w:tr>
        <w:trPr>
          <w:trHeight w:val="4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24 mesi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  <w:tr>
        <w:trPr>
          <w:trHeight w:val="4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36 mesi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  <w:tr>
        <w:trPr>
          <w:trHeight w:val="4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48 mesi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>
          <w:trHeight w:val="4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 xml:space="preserve">Tassi relativi allo schema di copertura del dipendente incaricato della dell’attività di verifica </w:t>
            </w:r>
          </w:p>
        </w:tc>
      </w:tr>
      <w:tr>
        <w:trPr>
          <w:trHeight w:val="4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 xml:space="preserve">Eventuale Premio lordo minimo per ogni applicazione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12 mes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  <w:tr>
        <w:trPr>
          <w:trHeight w:val="4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24 mes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  <w:tr>
        <w:trPr>
          <w:trHeight w:val="4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36 mes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  <w:tr>
        <w:trPr>
          <w:trHeight w:val="4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Tasso lordo da applicarsi sul valore delle opere e per durata lavori sino a 48 mes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……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In caso di discordanza tra il premio annuo lordo (comprensivo di imposte e altre tasse) offerto dal concorrente e valido per l’attribuzione del punteggio economico e il valore scaturente dall’applicazione dei tassi/premi offerti ed il parametro preventivato, prevarrà sempre il premio annuo lordo offerto dal concorrente. I tassi/premi annui nel caso di cui sopra saranno conseguentemente ricalcolati in funzione del premio annuo lordo offert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ono ammessi solo due decimali dopo la virgo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**il valore complessivo offerto nella Piattaforma SardegnaCAT deve corrispondere al premio offerto con il presente modul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Nel caso di concorrenti associati, l’offerta dovrà essere sottoscritta con le modalità indicate per la sottoscrizione della domanda di cui al punto 15.1 de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Cs w:val="18"/>
          <w:lang w:val="it-IT"/>
        </w:rPr>
        <w:t xml:space="preserve"> </w:t>
      </w:r>
      <w:r>
        <w:rPr>
          <w:rFonts w:cs="Calibri" w:ascii="Calibri" w:hAnsi="Calibri"/>
          <w:b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 xml:space="preserve">ALLEGATO E Offerta Economica LOTTO 4 - CIG B748651325 </w:t>
      <w:tab/>
      <w:t>Numero di Gara Anac 368342_tender_250532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 xml:space="preserve">ALLEGATO E Offerta Economica LOTTO 4 - CIG B748651325 </w:t>
      <w:tab/>
      <w:t>Numero di Gara Anac 368342_tender_250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" w:hAnsi="Roboto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" w:hAnsi="Roboto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" w:hAnsi="Roboto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1:00Z</dcterms:created>
  <dc:creator>U022803</dc:creator>
  <dc:description/>
  <cp:keywords/>
  <dc:language>en-US</dc:language>
  <cp:lastModifiedBy>CUCCUREDDU Maria Grazia</cp:lastModifiedBy>
  <cp:lastPrinted>2025-06-17T12:13:00Z</cp:lastPrinted>
  <dcterms:modified xsi:type="dcterms:W3CDTF">2025-06-17T10:13:00Z</dcterms:modified>
  <cp:revision>5</cp:revision>
  <dc:subject/>
  <dc:title/>
</cp:coreProperties>
</file>