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______PEC personal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rPr/>
      </w:pPr>
      <w:r>
        <w:rPr/>
        <w:t>chiede di essere ammesso/a a partecipare alla procedura comparativa pubblica  per colloquio e titoli   per l’assegnazione di un contratto autonomo occasionale  presso il Dipartimento di Storia scienze dell’uomo e della</w:t>
      </w:r>
      <w:r>
        <w:rPr>
          <w:b/>
          <w:bCs/>
          <w:i/>
          <w:iCs/>
          <w:color w:val="4472C4"/>
        </w:rPr>
        <w:t xml:space="preserve"> </w:t>
      </w:r>
      <w:r>
        <w:rPr/>
        <w:t xml:space="preserve"> formazione bandita con Decreto </w:t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Rep. 104 Prot. 770 Del  23 Giugno 2025 - Anno 2025 Titolo VII - Classe 1 – Fascicolo 22</w:t>
      </w:r>
    </w:p>
    <w:p>
      <w:pPr>
        <w:pStyle w:val="TESTOBASE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esatta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Informativa sul trattamento dei dati personali firmata (allegato D dati personali) di cui all’art. 9 del  bando.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K) Allegato E) Modello Art. 15 c. 1 L. 1 trasparenza + Insussistenza Conflitto di interess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compilato utilizzando un sistema di videoscrittu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 anche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non occupato – studente in ………………………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5-06-23T09:00:00Z</dcterms:modified>
  <cp:revision>54</cp:revision>
  <dc:subject/>
  <dc:title/>
</cp:coreProperties>
</file>