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pett.le   Università degli Studi di Sassari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visione Sistema Bibliotecario di Ateneo e Coordinamento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iale Mancini, 1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07100 Sassari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>
          <w:rFonts w:eastAsia="Times New Roman" w:cs="Arial" w:ascii="Arial" w:hAnsi="Arial"/>
          <w:color w:val="000000"/>
          <w:lang w:eastAsia="it-IT"/>
        </w:rPr>
        <w:t>(</w:t>
      </w:r>
      <w:hyperlink r:id="rId2">
        <w:r>
          <w:rPr>
            <w:rStyle w:val="InternetLink"/>
            <w:rFonts w:eastAsia="Times New Roman" w:cs="Arial" w:ascii="Arial" w:hAnsi="Arial"/>
            <w:lang w:eastAsia="it-IT"/>
          </w:rPr>
          <w:t>sba@pec.uniss.it</w:t>
        </w:r>
      </w:hyperlink>
      <w:r>
        <w:rPr>
          <w:rFonts w:eastAsia="Times New Roman" w:cs="Arial" w:ascii="Arial" w:hAnsi="Arial"/>
          <w:color w:val="000000"/>
          <w:lang w:eastAsia="it-IT"/>
        </w:rPr>
        <w:t>)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120"/>
        <w:ind w:hanging="283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STANZA DI PARTECIPAZIONE ALL’AVVISO ESPLORATIVO E DICHIARAZIONE SOSTITUTIVA AI SENSI DEL D.P.R. 445/20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OGGETTO: Istanza di partecipazione alla manifestazione di interesse a partecipare alla eventuale e successiva procedura mediante Affidamento Diretto, ai sensi dell’art. 50, comma 1, lettera b) del D.Lgs 36/2023, per: </w:t>
      </w:r>
      <w:r>
        <w:rPr>
          <w:rFonts w:cs="Arial" w:ascii="Arial" w:hAnsi="Arial"/>
          <w:b/>
        </w:rPr>
        <w:t>“</w:t>
      </w:r>
      <w:bookmarkStart w:id="0" w:name="_Hlk56249332"/>
      <w:r>
        <w:rPr>
          <w:rFonts w:cs="Arial" w:ascii="Arial" w:hAnsi="Arial"/>
          <w:b/>
        </w:rPr>
        <w:t>FORNITURA DI MATERIALE BIBLIOGRAFICO A CARATTERE MONOGRAFICO EDITO, IN QUALSIASI FORMATO, DA CASE EDITRICI ITALIANE E STRANIERE E SERVIZI GESTIONALI CONNESSI PER LE ESIGENZE DELLE BIBLIOTECHE DEL SISTEMA BIBLIOTECARIO DI ATENEO DELL’UNIVERSITÀ DEGLI STUDI DI SASSARI</w:t>
      </w:r>
      <w:bookmarkEnd w:id="0"/>
      <w:r>
        <w:rPr>
          <w:rFonts w:cs="Arial" w:ascii="Arial" w:hAnsi="Arial"/>
          <w:b/>
        </w:rPr>
        <w:t>”</w:t>
      </w:r>
    </w:p>
    <w:p>
      <w:pPr>
        <w:pStyle w:val="Normal"/>
        <w:ind w:left="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mento triennale dalla Regione Sardegna con il progetto LR 1/2023 art. 13 comma 18 (CUP J89I23001740002) “SBADIGIT_LR1_23RAS”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… ……………...…………………………………………………………………….. Nat…. a …………………..……………………………………………………. il ……………………………. Residente nel Comune di …………………………………………………………….. Provincia ………. Via/Piazza ………………..…………….………………………………………………………….. in qualità di Legale Rappresentante della Ditta/Società …………………………………………..………………… Con Sede Legale nel Comune di …………………………………………………………………………… Provincia ……….… C.a.p. ……………… Codice Fiscale numero ………………...……………………. Partita I.V.A. numero …………………….….……………………. Telefono ……………………………. PEC ……………………………………………………..…..……….. 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 espresso riferimento alla Ditta/Società che rappresenta</w:t>
      </w:r>
    </w:p>
    <w:p>
      <w:pPr>
        <w:pStyle w:val="Normal"/>
        <w:spacing w:before="160" w:after="12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PRESO ATTO</w:t>
      </w:r>
    </w:p>
    <w:p>
      <w:pPr>
        <w:pStyle w:val="Normal"/>
        <w:spacing w:before="160" w:after="12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i tutte le condizioni e dei termini di partecipazione stabiliti nell’Avviso Esplorativo relativo alla raccolta delle manifestazioni di interesse in oggetto </w:t>
      </w:r>
    </w:p>
    <w:p>
      <w:pPr>
        <w:pStyle w:val="Normal"/>
        <w:spacing w:before="160" w:after="12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ESPRI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 la presente, la propria manifestazione di interesse a partecipare per il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(barrare la casella che interessa e completa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Lotto 1 - Stranier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Lotto 2 – Italia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me: 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Impresa individuale (D.Lgs. 36/2023 art. 65 – comma 2 - lett. a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Società, specificare tipo ………………………………...…………………………………………..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Consorzio fra società cooperativa di produzione e lavoro (D.Lgs. 36/2023 art. 65 – comma 2 - lett. b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Consorzio tra imprese artigiane (D.Lgs. 36/2023 art. 65 – comma 2 - lett. c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onsorzio stabile (D.Lgs. 36/2023 art. 65 – comma 2 - lett. d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Mandataria di un raggruppamento temporaneo (D.Lgs. 36/2023 art. 65 – comma 2 - lett. e) di tipo orizzontale/verticale/misto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già costituito</w:t>
      </w:r>
      <w:r>
        <w:rPr>
          <w:rFonts w:eastAsia="Times New Roman" w:cs="Arial" w:ascii="Arial" w:hAnsi="Arial"/>
          <w:color w:val="000000"/>
          <w:lang w:eastAsia="it-IT"/>
        </w:rPr>
        <w:t xml:space="preserve"> fra le seguenti imprese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Mandataria di un raggruppamento temporaneo (D.Lgs. 36/2023 art. 65 – comma 2 - lett. e) di tipo orizzontale/verticale/misto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da costituirsi</w:t>
      </w:r>
      <w:r>
        <w:rPr>
          <w:rFonts w:eastAsia="Times New Roman" w:cs="Arial" w:ascii="Arial" w:hAnsi="Arial"/>
          <w:color w:val="000000"/>
          <w:lang w:eastAsia="it-IT"/>
        </w:rPr>
        <w:t xml:space="preserve"> fra le seguenti imprese: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Mandante di un raggruppamento temporaneo (D.Lgs. 36/2023 art. 65 – comma 2 - lett. e) di tipo orizzontale/verticale/misto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già costituito</w:t>
      </w:r>
      <w:r>
        <w:rPr>
          <w:rFonts w:eastAsia="Times New Roman" w:cs="Arial" w:ascii="Arial" w:hAnsi="Arial"/>
          <w:color w:val="000000"/>
          <w:lang w:eastAsia="it-IT"/>
        </w:rPr>
        <w:t xml:space="preserve"> fra le seguenti imprese: 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it-IT"/>
        </w:rPr>
        <w:t>..……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Mandante di un raggruppamento temporaneo (D.Lgs. 36/2023 art. 65 – comma 2 - lett. e) di tipo orizzontale/verticale/misto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da costituirsi</w:t>
      </w:r>
      <w:r>
        <w:rPr>
          <w:rFonts w:eastAsia="Times New Roman" w:cs="Arial" w:ascii="Arial" w:hAnsi="Arial"/>
          <w:color w:val="000000"/>
          <w:lang w:eastAsia="it-IT"/>
        </w:rPr>
        <w:t xml:space="preserve"> fra le seguenti imprese: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it-IT"/>
        </w:rPr>
        <w:t xml:space="preserve">..………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right="849" w:firstLine="142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A tal fine, ai sensi degli articoli 46 e 47 del Testo Unico delle disposizioni legislative e regolamentari in materia di documentazione amministrativa approvato con D.P.R. 28 dicembre 2000 n° 445, sotto la propria e personale responsabilità, consapevole delle sanzioni penali previste dall'articolo 76 del D.P.R. 28 dicembre 2000 n° 445, per le ipotesi di falsità in atti e dichiarazioni mendaci ivi indicate</w:t>
      </w:r>
    </w:p>
    <w:p>
      <w:pPr>
        <w:pStyle w:val="Normal"/>
        <w:spacing w:before="160" w:after="12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di essere </w:t>
      </w:r>
      <w:r>
        <w:rPr>
          <w:rFonts w:eastAsia="Times New Roman" w:cs="Arial" w:ascii="Arial" w:hAnsi="Arial"/>
          <w:b/>
          <w:color w:val="000000"/>
          <w:u w:val="single"/>
          <w:lang w:eastAsia="it-IT"/>
        </w:rPr>
        <w:t>iscritto ed abilitato</w:t>
      </w:r>
      <w:r>
        <w:rPr>
          <w:rFonts w:eastAsia="Times New Roman" w:cs="Arial" w:ascii="Arial" w:hAnsi="Arial"/>
          <w:color w:val="000000"/>
          <w:lang w:eastAsia="it-IT"/>
        </w:rPr>
        <w:t xml:space="preserve"> nella piattaforma del Mercato Elettronico della Pubblica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mministrazione (Me.pa.) di Consip S.p.A. alla categoria merceologica “Beni - libri, prodotti editoriali e multimediali”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he l’unico scopo è di comunicare alla Stazione Appaltante la disponibilità da parte dei soggetti economici interessati ad essere invitati a presentare l’offerta alla eventuale e successiva procedura di affidamento diretto, ai sensi dell’art. 50 comma 1 lett. b) del D.Lgs. 36/2023, indetta con successivo at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non è indetta alcuna procedura di gara e non sono previste graduatorie di merito o attribuzione di puntegg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di essere a conoscenza che l’avviso non è impegnativo per la Stazione Appaltante, la quale si riserva, in ogni caso e in qualsiasi momento, il diritto di sospendere, interrompere, modificare o cessare la presente indagine conoscitiva, senza che ciò possa costituire diritto o pretesa di qualsivoglia natura, indennizzo o rimborso dei costi eventualmente sostenuti per la partecipazione alla presente indagine di merca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a conoscenza che il presente avviso non costituisce proposta contrattuale e non vincola in alcun modo l’Amministrazione che sarà libera di seguire anche altre procedure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di essere a conoscenza che </w:t>
      </w:r>
      <w:bookmarkStart w:id="1" w:name="_Hlk56258788"/>
      <w:r>
        <w:rPr>
          <w:rFonts w:eastAsia="Times New Roman" w:cs="Arial" w:ascii="Arial" w:hAnsi="Arial"/>
          <w:color w:val="000000"/>
          <w:lang w:eastAsia="it-IT"/>
        </w:rPr>
        <w:t>la Stazione Appaltante si riserva, altresì, di non dar seguito all’indizione della successiva procedura per l’affidamento della fornitura di cui trattasi e che i soggetti richiedenti possano vantare alcuna pretesa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bookmarkEnd w:id="1"/>
      <w:r>
        <w:rPr>
          <w:rFonts w:eastAsia="Times New Roman" w:cs="Arial" w:ascii="Arial" w:hAnsi="Arial"/>
          <w:color w:val="000000"/>
          <w:lang w:eastAsia="it-IT"/>
        </w:rPr>
        <w:t>di essere a conoscenza che l’avviso non costituisce prova del possesso dei requisiti generali e speciali richiesti per l'affidamento della fornitura che sarà, invece, accertato dalla Stazione Appaltante in occasione della successiva ed eventuale procedura di affida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possedere tutti i requisiti di ordine generale di cui agli artt. 94, 95 e 100 del D. Lgs n. 36/2023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e le condizioni minime di carattere tecnico necessarie per la partecipazione richieste nella manifestazione di interesse;</w:t>
      </w:r>
    </w:p>
    <w:p>
      <w:pPr>
        <w:pStyle w:val="Paragrafoelenco"/>
        <w:numPr>
          <w:ilvl w:val="0"/>
          <w:numId w:val="2"/>
        </w:numPr>
        <w:spacing w:lineRule="auto" w:line="360" w:before="120" w:after="16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iscritto presso il Registro delle Imprese della Camera di Commercio di ……………………………………………………, n. REA ……………………… ed operante nel settore merceologico 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i essere in possesso di un fatturato minimo annuo, come dimostrato dall’ultimo bilancio approvato, nel settore di attività oggetto della fornitura, di almeno pari al 20% dell’importo massimo spendibile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non garantito</w:t>
      </w:r>
      <w:r>
        <w:rPr>
          <w:rFonts w:eastAsia="Times New Roman" w:cs="Arial" w:ascii="Arial" w:hAnsi="Arial"/>
          <w:color w:val="000000"/>
          <w:lang w:eastAsia="it-IT"/>
        </w:rPr>
        <w:t xml:space="preserve"> per ogni lotto a cui partecipa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l’Agenzia delle Entrate competente per territorio è: ……………………………………….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applicare il seguente CCNL (codice alfanumerico ………..………) ………………………….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……………………</w:t>
      </w:r>
      <w:r>
        <w:rPr>
          <w:rFonts w:eastAsia="Times New Roman" w:cs="Arial" w:ascii="Arial" w:hAnsi="Arial"/>
          <w:color w:val="000000"/>
          <w:lang w:eastAsia="it-IT"/>
        </w:rPr>
        <w:t>.…………………. .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Data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Arial" w:cs="Arial" w:ascii="Arial" w:hAnsi="Arial"/>
          <w:b/>
          <w:bCs/>
          <w:i/>
          <w:iCs/>
          <w:color w:val="000000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Firma digitale …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 xml:space="preserve">N.B.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La dichiarazione, a pena di nullità, deve essere corredata da fotocopia,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non autenticata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, di valido documento di identità del sottoscrittore qualora non firmata digitalm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La dichiarazione in caso di RTI/Consorzio GEIE deve essere sottoscritta da tutti i rappresentanti legali del raggruppamen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2">
    <w:name w:val="Plain Text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@pec.uni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4:00Z</dcterms:created>
  <dc:creator>Utente</dc:creator>
  <dc:description/>
  <cp:keywords/>
  <dc:language>en-US</dc:language>
  <cp:lastModifiedBy>GEROMINO Samanta</cp:lastModifiedBy>
  <cp:lastPrinted>2023-10-17T13:14:00Z</cp:lastPrinted>
  <dcterms:modified xsi:type="dcterms:W3CDTF">2025-04-16T09:16:00Z</dcterms:modified>
  <cp:revision>16</cp:revision>
  <dc:subject/>
  <dc:title/>
</cp:coreProperties>
</file>