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Scienze Biomed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da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da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) di non avere un grado di parentela o di affinità, fino al quarto grado compreso, con un docente appartenente al Dipartimento di Scienze Biomediche ovvero con il Rettore, il Direttore Generale o un componente del Consiglio di Amministrazione dell’Atene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) di avere conoscenza dei principali strumenti informa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TRIVERO Maria Giovanna</cp:lastModifiedBy>
  <dcterms:modified xsi:type="dcterms:W3CDTF">2025-04-09T09:12:00Z</dcterms:modified>
  <cp:revision>10</cp:revision>
  <dc:subject/>
  <dc:title/>
</cp:coreProperties>
</file>