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colloquio e titoli  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TESTOBA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. 100 Prot. 691 Del 29 Maggio  2025  -  Anno 2025 - Titolo VII - Classe 1 – Fascicolo 21</w:t>
      </w:r>
    </w:p>
    <w:p>
      <w:pPr>
        <w:pStyle w:val="TESTOBA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BASE"/>
        <w:rPr/>
      </w:pPr>
      <w:r>
        <w:rPr/>
        <w:t>………………</w:t>
      </w:r>
      <w:r>
        <w:rPr/>
        <w:t>..</w:t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di interessi nel ricoprire l’incarico (allegato E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D dati personali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5-05-29T11:53:00Z</dcterms:modified>
  <cp:revision>53</cp:revision>
  <dc:subject/>
  <dc:title/>
</cp:coreProperties>
</file>