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Bando insegnamenti a contratt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TESTOBASE"/>
        <w:rPr/>
      </w:pPr>
      <w:r>
        <w:rPr/>
        <w:t>Recapito telefonico____________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E mail_____________________________________________  PEC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chiede di essere ammesso/a a partecipare alla procedura comparativa pubblica  per titoli  per l’assegnazione del seguente incarico di insegnamento presso il Dipartimento di Storia scienze dell’uomo e della formazione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 xml:space="preserve">bandito con Decreto </w:t>
      </w:r>
      <w:r>
        <w:rPr>
          <w:b/>
          <w:bCs/>
          <w:i/>
          <w:iCs/>
          <w:color w:val="4472C4"/>
        </w:rPr>
        <w:t>Rep. 88  Prot. 609 Del 15 maggio 2025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tal fine dichiara, nei modi ed ai sensi del D.P.R. 445/20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tto la propria personale responsabilità, quanto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per l’ammissione  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gli ulteriori requisiti e/o esperienze di cui all’Art. 2 Requisiti per l’ammissione a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specificare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 vedi note)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 che  interessano il dichiarante – cancellare/barrare 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)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non avere in corso alcun tipo di contratto presso l’Università degli Studi di Sassari e suoi Dipartimenti – </w:t>
      </w:r>
      <w:r>
        <w:rPr>
          <w:rFonts w:cs="Times New Roman" w:ascii="Times New Roman" w:hAnsi="Times New Roman"/>
          <w:b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specificare i contratti attualmente in essere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si impegna a comunicare tempestivamente eventuali variazioni della dichiarazione relativa alla stipula di contratti con l’Amministrazione Universitaria. A tale fine dichiaro di conoscere quanto prescritto dal Regolamento sul conferimento degli incarichi didattici dell’Università degli studi di Sassari ed in particolare quanto previsto dall’ Articolo 8 Disposizioni comuni relative ai contratti – comma 6. </w:t>
      </w:r>
      <w:r>
        <w:rPr>
          <w:rFonts w:cs="Times New Roman" w:ascii="Times New Roman" w:hAnsi="Times New Roman"/>
          <w:sz w:val="24"/>
          <w:szCs w:val="24"/>
          <w:u w:val="single"/>
        </w:rPr>
        <w:t>Ai professori a contratto non possono essere conferiti, nello stesso anno accademico, più di due incarichi gratuiti o retribui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mail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dichiara inoltre di non avere un grado di parentela o di affinità, fino al quarto grado compreso, con un professore appartenente al Dipartimento di Storia, Scienze dell’Uomo e della Formazione ovvero con il Rettore, il Direttore Generale o un componente del Consiglio di Amministrazione dell’Atene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: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el documento d’ident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idattico, scientifico e professiona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modello europeo senza dati sensibi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pubblicazioni scientifich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i documenti e dei titoli ai fini della selezio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completo della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nulla osta dell'ente di appartenenza o copia della richiesta dello stess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obbligatorio per dipendenti 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assenza di conflitto nel ricoprire l’incar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formativa sul trattamento dei dati personali firma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)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. Compilare correttamente tutti i campi richiesti dalla presente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* Fare elenco esatto dei documenti che si allegan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Nuvoli</cp:lastModifiedBy>
  <cp:lastPrinted>2020-02-17T13:30:00Z</cp:lastPrinted>
  <dcterms:modified xsi:type="dcterms:W3CDTF">2025-05-15T09:58:00Z</dcterms:modified>
  <cp:revision>43</cp:revision>
  <dc:subject/>
  <dc:title/>
</cp:coreProperties>
</file>