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_________________________________PEC personal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rPr/>
      </w:pPr>
      <w:r>
        <w:rPr/>
        <w:t>chiede di essere ammesso/a a partecipare alla procedura comparativa pubblica  per colloquio e titoli   per l’assegnazione di un contratto autonomo occasionale  presso il Dipartimento di Storia scienze dell’uomo e della</w:t>
      </w:r>
      <w:r>
        <w:rPr>
          <w:b/>
          <w:bCs/>
          <w:i/>
          <w:iCs/>
          <w:color w:val="4472C4"/>
        </w:rPr>
        <w:t xml:space="preserve"> </w:t>
      </w:r>
      <w:r>
        <w:rPr/>
        <w:t xml:space="preserve"> formazione bandita con Decreto </w:t>
      </w:r>
    </w:p>
    <w:p>
      <w:pPr>
        <w:pStyle w:val="Normal"/>
        <w:rPr/>
      </w:pPr>
      <w:r>
        <w:rPr>
          <w:b/>
          <w:bCs/>
          <w:i/>
          <w:iCs/>
          <w:color w:val="4472C4"/>
        </w:rPr>
        <w:t>Rep. 82 Prot. 472 Del  29 Aprile  2025 - Anno 2025 Titolo VII - Classe 1 – Fascicolo 19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esatta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Dichiarazione di assenza di conflitto di interessi nel ricoprire l’incarico (allegato E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D dati personali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Nota 1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l’attuale esatta posizione giuridica ed eventuale amministrazione / ditta di appartenenza,  compresa  anche l’eventuale posizione giuridica di studente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</w:t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sz w:val="24"/>
          <w:szCs w:val="24"/>
        </w:rPr>
        <w:t xml:space="preserve">Titolare di contratto di ………………. presso…………………………-  Privato Professionista settore …………….- non occupato – studente in ………………………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17-10-24T09:05:00Z</cp:lastPrinted>
  <dcterms:modified xsi:type="dcterms:W3CDTF">2025-04-29T06:18:00Z</dcterms:modified>
  <cp:revision>51</cp:revision>
  <dc:subject/>
  <dc:title/>
</cp:coreProperties>
</file>