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65405</wp:posOffset>
                </wp:positionV>
                <wp:extent cx="351599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B –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chiarazioni sostitutive di certif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24.55pt;mso-wrap-distance-left:9.05pt;mso-wrap-distance-right:9.05pt;mso-wrap-distance-top:0pt;mso-wrap-distance-bottom:0pt;margin-top:-5.1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B –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chiarazioni sostitutive di certificazio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6 D.P.R. 445/00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ELL'ATTO DI NOTORIETÁ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47 D.P.R. 445/00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31775</wp:posOffset>
                </wp:positionV>
                <wp:extent cx="2452370" cy="33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pt;mso-wrap-distance-left:9.05pt;mso-wrap-distance-right:9.05pt;mso-wrap-distance-top:0pt;mso-wrap-distance-bottom:0pt;margin-top:1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210820</wp:posOffset>
                </wp:positionV>
                <wp:extent cx="261048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6pt;mso-wrap-distance-left:9.05pt;mso-wrap-distance-right:9.05pt;mso-wrap-distance-top:0pt;mso-wrap-distance-bottom:0pt;margin-top:16.6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cognome ……………………………..……….……………………. nome ………………………………….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231140</wp:posOffset>
                </wp:positionV>
                <wp:extent cx="2138680" cy="33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pt;mso-wrap-distance-left:9.05pt;mso-wrap-distance-right:9.05pt;mso-wrap-distance-top:0pt;mso-wrap-distance-bottom:0pt;margin-top:18.2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31140</wp:posOffset>
                </wp:positionV>
                <wp:extent cx="774700" cy="33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.05pt;mso-wrap-distance-right:9.05pt;mso-wrap-distance-top:0pt;mso-wrap-distance-bottom:0pt;margin-top:18.2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238760</wp:posOffset>
                </wp:positionV>
                <wp:extent cx="1588135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6pt;mso-wrap-distance-left:9.05pt;mso-wrap-distance-right:9.05pt;mso-wrap-distance-top:0pt;mso-wrap-distance-bottom:0pt;margin-top:18.8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nato/a a ………………………….………………….…….... prov .….……………….. il …………………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268605</wp:posOffset>
                </wp:positionV>
                <wp:extent cx="1839595" cy="330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6pt;mso-wrap-distance-left:9.05pt;mso-wrap-distance-right:9.05pt;mso-wrap-distance-top:0pt;mso-wrap-distance-bottom:0pt;margin-top:21.1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268605</wp:posOffset>
                </wp:positionV>
                <wp:extent cx="456565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pt;mso-wrap-distance-left:9.05pt;mso-wrap-distance-right:9.05pt;mso-wrap-distance-top:0pt;mso-wrap-distance-bottom:0pt;margin-top:21.1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2090</wp:posOffset>
                </wp:positionH>
                <wp:positionV relativeFrom="paragraph">
                  <wp:posOffset>268605</wp:posOffset>
                </wp:positionV>
                <wp:extent cx="2482215" cy="33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6pt;mso-wrap-distance-left:9.05pt;mso-wrap-distance-right:9.05pt;mso-wrap-distance-top:0pt;mso-wrap-distance-bottom:0pt;margin-top:21.1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………………………………….….…... prov ………. Indirizzo ………………………………….…….……..…….…… CAP  ….……............. codice fiscale ………………………...…................... P.IVA …………………………………………..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227330</wp:posOffset>
                </wp:positionV>
                <wp:extent cx="814705" cy="3302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6pt;mso-wrap-distance-left:9.05pt;mso-wrap-distance-right:9.05pt;mso-wrap-distance-top:0pt;mso-wrap-distance-bottom:0pt;margin-top:17.9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227330</wp:posOffset>
                </wp:positionV>
                <wp:extent cx="1876425" cy="330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pt;mso-wrap-distance-left:9.05pt;mso-wrap-distance-right:9.05pt;mso-wrap-distance-top:0pt;mso-wrap-distance-bottom:0pt;margin-top:17.9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227330</wp:posOffset>
                </wp:positionV>
                <wp:extent cx="2119630" cy="330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6pt;mso-wrap-distance-left:9.05pt;mso-wrap-distance-right:9.05pt;mso-wrap-distance-top:0pt;mso-wrap-distance-bottom:0pt;margin-top:17.9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606425</wp:posOffset>
                </wp:positionV>
                <wp:extent cx="1737995" cy="330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6pt;mso-wrap-distance-left:9.05pt;mso-wrap-distance-right:9.05pt;mso-wrap-distance-top:0pt;mso-wrap-distance-bottom:0pt;margin-top:47.7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606425</wp:posOffset>
                </wp:positionV>
                <wp:extent cx="3045460" cy="330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6pt;mso-wrap-distance-left:9.05pt;mso-wrap-distance-right:9.05pt;mso-wrap-distance-top:0pt;mso-wrap-distance-bottom:0pt;margin-top:47.7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efono: ……………………………….…………. e-mail ……………………………….…………………….……………………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6492240" cy="2165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0.55pt;mso-wrap-distance-left:9.05pt;mso-wrap-distance-right:9.05pt;mso-wrap-distance-top:0pt;mso-wrap-distance-bottom:0pt;margin-top:11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1994535" cy="330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6pt;mso-wrap-distance-left:9.05pt;mso-wrap-distance-right:9.05pt;mso-wrap-distance-top:0pt;mso-wrap-distance-bottom:0pt;margin-top:2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l/La dichiarant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2:00Z</dcterms:created>
  <dc:creator>Valentina Marzano</dc:creator>
  <dc:description/>
  <cp:keywords>formato europeo per il curriculum vitae invito alla manifestazione d’interesse registrazione valutazione e analisi mercato interno unione europea ue</cp:keywords>
  <dc:language>en-US</dc:language>
  <cp:lastModifiedBy>MARZANO Valentina</cp:lastModifiedBy>
  <cp:lastPrinted>2002-03-11T15:09:00Z</cp:lastPrinted>
  <dcterms:modified xsi:type="dcterms:W3CDTF">2025-03-06T15:2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