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i/>
        </w:rPr>
        <w:t>Allegato A – Fac Simile domanda</w:t>
      </w:r>
    </w:p>
    <w:p>
      <w:pPr>
        <w:pStyle w:val="Normal"/>
        <w:spacing w:before="0" w:after="0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 </w:t>
        <w:tab/>
        <w:tab/>
        <w:t>(in carta semplice)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Sig. Direttore Dipartimento di Storia, 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_______________________________________PEC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per collegamento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ede di essere ammesso/a a partecipare alla procedura comparativa pubblica  per titoli   per l’assegnazione di un contratto autonomo occasionale  presso il Dipartimento di Storia scienze dell’uomo e della formazione bandita con </w:t>
      </w:r>
    </w:p>
    <w:p>
      <w:pPr>
        <w:pStyle w:val="Normal"/>
        <w:rPr>
          <w:b/>
          <w:b/>
          <w:bCs/>
          <w:i/>
          <w:i/>
          <w:iCs/>
          <w:color w:val="4472C4"/>
        </w:rPr>
      </w:pPr>
      <w:r>
        <w:rPr>
          <w:b/>
          <w:bCs/>
          <w:i/>
          <w:iCs/>
          <w:color w:val="4472C4"/>
        </w:rPr>
        <w:t>Rep. ……….… Prot. ……………… Del ………..……………. 2025 - Anno 2025 Titolo VII - Classe 1 – Fascicolo ……..</w:t>
      </w:r>
    </w:p>
    <w:p>
      <w:pPr>
        <w:pStyle w:val="TESTOBASE"/>
        <w:rPr/>
      </w:pPr>
      <w:r>
        <w:rPr/>
        <w:t>Titolo del progetto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………………………</w:t>
      </w:r>
      <w:r>
        <w:rPr/>
        <w:t>.</w:t>
      </w:r>
    </w:p>
    <w:p>
      <w:pPr>
        <w:pStyle w:val="TESTOBASE"/>
        <w:rPr/>
      </w:pPr>
      <w:r>
        <w:rPr/>
        <w:t>--------------------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orrenza del periodo di ricerca e di collaborazione al progetto: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………………………………….a ………………………….. (n. ….. mesi) 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un importo complessivo  lordo di euro ……………………00  (……………………/00)</w:t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A tal fine dichiara, nei modi ed ai sensi del D.P.R. 445/2000 sotto la propria personale responsabilità, quanto segu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di accesso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i seguenti requisiti di accesso di cui all’Art. 2   de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*  </w:t>
      </w:r>
      <w:r>
        <w:rPr>
          <w:rFonts w:cs="Times New Roman" w:ascii="Times New Roman" w:hAnsi="Times New Roman"/>
          <w:b/>
          <w:sz w:val="20"/>
          <w:szCs w:val="20"/>
        </w:rPr>
        <w:t>(Nota 2);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di essere attualmente in servizio presso la seguente amministrazione pubblica / privata:</w:t>
      </w:r>
      <w:r>
        <w:rPr>
          <w:rFonts w:cs="Times New Roman" w:ascii="Times New Roman" w:hAnsi="Times New Roman"/>
          <w:b/>
          <w:sz w:val="20"/>
          <w:szCs w:val="20"/>
        </w:rPr>
        <w:t xml:space="preserve"> (specificare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del punto I)  che  interessano il dichiarante – cancellare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 domanda: 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A) Scansione  del documento d’identità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B) Scansione  del codice fiscale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C) Documentazione attestante titoli di studio e professionali richiesti nel presente bando;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>D) Curriculum vitae in conformità al vigente modello europeo, didattico, scientifico e professionale, ai fini della valutazione della commissione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E) Stesso Curriculum vitae in conformità al vigente modello europeo redatto senza riportare dati sensibili del diretto interessato e di soggetti terzi nonché dati personali comuni non necessari (quali ad es. fotografia, indirizzo abitazione, numeri telefonici personali, indirizzi e-mail personali, firma autografa etc) in quanto il curriculum del vincitore della procedura comparativa verrà pubblicato sul sito dell'Ateneo al momento della pubblicazione del contratto;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>F) Elenco delle pubblicazioni scientifiche;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>G) Elenco dei documenti e dei titoli che si ritengono utili ai fini della selezione;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>H) Elenco completo della documentazione allegata (allegato B dichiarazioni);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3"/>
          <w:szCs w:val="23"/>
        </w:rPr>
        <w:t>I) Il nulla osta dell'ente di appartenenza o, in mancanza, copia della richiesta dello stesso (eventuale);</w:t>
      </w:r>
    </w:p>
    <w:p>
      <w:pPr>
        <w:pStyle w:val="Default"/>
        <w:spacing w:before="0" w:after="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) Dichiarazione di assenza di conflitto nel ricoprire l’incarico (allegato D);</w:t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>K) Informativa sul trattamento dei dati personali firmata (allegato E) di cui all’art. 9 del  bando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 digitale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.B. Compilare correttamente e comple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Nota 1 Punto B)</w:t>
      </w:r>
      <w:r>
        <w:rPr>
          <w:rFonts w:cs="Times New Roman" w:ascii="Times New Roman" w:hAnsi="Times New Roman"/>
          <w:sz w:val="24"/>
          <w:szCs w:val="24"/>
        </w:rPr>
        <w:t xml:space="preserve"> *-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Nota 2 Punto H) </w:t>
      </w:r>
      <w:r>
        <w:rPr>
          <w:sz w:val="24"/>
          <w:szCs w:val="24"/>
        </w:rPr>
        <w:t xml:space="preserve">*  Specificare  esattamente  l’attuale  posizione giuridica ed eventuale amministrazione / ditta di appartenza;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ecificare se studente, specializzando, dottorando, assegnista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** Dettagliare esattamente i  documenti che si allegano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mpilare la domanda esclusivamente al computer, trasformarla in formato pdf, firmarla digitalm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17-10-24T09:05:00Z</cp:lastPrinted>
  <dcterms:modified xsi:type="dcterms:W3CDTF">2025-03-03T10:19:00Z</dcterms:modified>
  <cp:revision>51</cp:revision>
  <dc:subject/>
  <dc:title/>
</cp:coreProperties>
</file>