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g. Direttore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07100 - SASSARI 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.......................................... nato/a a............................ (prov. di.......) il .................................. e residente in.........................…....(prov. di .......) via............................................n. ……. Cap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............................................, tel. ………………………………. Email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iede di essere ammesso a partecipare alla procedura comparativa pubblica bandita con Decreto n. _______ del ________ del Direttore del Dipartimento di Scienze Biomed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dichiara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) di essere in possesso del seguente titolo di studio previsto all’art. 2 del bando di selezione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) di essere in possesso dei requisiti di ammissione previsti all’art. 2 del band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) 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) di non essere stato destituito né dichiarato decaduto da altro impiego statale per averlo conseguito mediante produzione di documenti falsi o viziati da invalidità non sanabi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) l’insussistenza di situazioni, anche potenziali, di conflitto di interesse ai sensi della normativa vig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di aver prestato servizio presso ……………………………………….. dal …………. al 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usa di risoluzione del rapporto di impiego ……………………………………………………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i non essere stato destituito o dispensato dall’impiego presso una pubblica amministrazione e di non essere stato dichiarato decaduto da altro impiego statale per averlo conseguito mediante produzione di documenti falsi o viziati da invalidità insanabil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) di avere adeguata conoscenza della lingua italiana (solo per i cittadini membri dell’unione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) di possedere i seguenti titoli valutabili indicati nell’art. 3 del b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o) di non avere un grado di parentela o di affinità, fino al quarto grado compreso, con un docente appartenente al Dipartimento di Scienze Biomediche ovvero con il Rettore, il Direttore Generale o un componente del Consiglio di Amministrazione dell’Atene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) di avere conoscenza dei principali strumenti informat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) di eleggere il proprio domicilio ai fini della selezione in via …………………….……. n°……. città…………………………...  c.a.p …………..  tel .……………………………………. email …………….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l/La sottoscritto/a si impegna a comunicare tempestivamente eventuali variazioni di indirizz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allega alla presente domanda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097" w:firstLine="127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firma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ero di essere equiparato ai cittadini dello stato in quanto italiano non appartenente alla Repubbl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5:00Z</dcterms:created>
  <dc:creator>Maria Giovanna</dc:creator>
  <dc:description/>
  <cp:keywords/>
  <dc:language>en-US</dc:language>
  <cp:lastModifiedBy>TRIVERO Maria Giovanna</cp:lastModifiedBy>
  <dcterms:modified xsi:type="dcterms:W3CDTF">2024-12-17T08:57:00Z</dcterms:modified>
  <cp:revision>9</cp:revision>
  <dc:subject/>
  <dc:title/>
</cp:coreProperties>
</file>