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Indirizzo per collegamento Skype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B12B26"/>
        </w:rPr>
      </w:pPr>
      <w:r>
        <w:rPr/>
        <w:t xml:space="preserve">chiede di essere ammesso/a a partecipare alla procedura comparativa pubblica  per titoli   per l’assegnazione di un contratto autonomo occasionale  presso il Dipartimento di Storia scienze dell’uomo e della formazione bandita con </w:t>
      </w:r>
      <w:r>
        <w:rPr>
          <w:b/>
          <w:bCs/>
          <w:i/>
          <w:iCs/>
          <w:color w:val="B12B26"/>
        </w:rPr>
        <w:t>Rep. 24 Prot. 107 Del 5 febbraio  2025  -   Anno 2025 -   Titolo VII - Classe 1 – Fascicolo 6</w:t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5-02-05T08:44:00Z</dcterms:modified>
  <cp:revision>43</cp:revision>
  <dc:subject/>
  <dc:title/>
</cp:coreProperties>
</file>