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ndirizzo per collegamento Skype___________________________________________________</w:t>
      </w:r>
    </w:p>
    <w:p>
      <w:pPr>
        <w:pStyle w:val="Normal"/>
        <w:rPr/>
      </w:pPr>
      <w:r>
        <w:rPr/>
        <w:t xml:space="preserve">chiede di essere ammesso/a a partecipare alla procedura comparativa pubblica  per titoli   per l’assegnazione di un contratto autonomo occasionale  presso il Dipartimento di Storia scienze dell’uomo e della formazione bandita con </w:t>
      </w:r>
      <w:r>
        <w:rPr>
          <w:b/>
          <w:bCs/>
          <w:i/>
          <w:iCs/>
          <w:color w:val="4472C4"/>
        </w:rPr>
        <w:t>Rep. 6 Prot. 83 Del 3 Febbraio 2025 - Anno 2025 Titolo VII - Classe 1 – Fascicolo 5</w:t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5-02-03T09:24:00Z</dcterms:modified>
  <cp:revision>41</cp:revision>
  <dc:subject/>
  <dc:title/>
</cp:coreProperties>
</file>