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Allegato A – Fac Simile domanda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Bando insegnamenti a contratto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</w:t>
        <w:tab/>
        <w:tab/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Sig. Direttore</w:t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partimento di Storia, Scienze dell’Uomo e della Formazione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a Zanfarino n. 62</w:t>
      </w:r>
    </w:p>
    <w:p>
      <w:pPr>
        <w:pStyle w:val="Normal"/>
        <w:ind w:left="4248" w:hanging="42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100 - SASSARI 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r>
        <w:rPr>
          <w:rFonts w:cs="Times New Roman" w:ascii="Times New Roman" w:hAnsi="Times New Roman"/>
          <w:b/>
          <w:sz w:val="20"/>
          <w:szCs w:val="20"/>
        </w:rPr>
        <w:t>(Cognome e Nome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rov. di ______________________) il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_____________________________ (prov. di _________________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a _____________________________________________ n. _______ Cap. _______________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______________________________</w:t>
      </w:r>
    </w:p>
    <w:p>
      <w:pPr>
        <w:pStyle w:val="TESTOBASE"/>
        <w:rPr/>
      </w:pPr>
      <w:r>
        <w:rPr/>
        <w:t>Recapito telefonico____________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E mail_____________________________________________  PEC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chiede di essere ammesso/a a partecipare alla procedura comparativa pubblica  per titoli   per l’assegnazione del seguente contratto presso il Dipartimento di Storia scienze dell’uomo e della formazione: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______________________________________________________________________</w:t>
      </w:r>
    </w:p>
    <w:p>
      <w:pPr>
        <w:pStyle w:val="TESTOBASE"/>
        <w:rPr/>
      </w:pPr>
      <w:r>
        <w:rPr/>
      </w:r>
    </w:p>
    <w:p>
      <w:pPr>
        <w:pStyle w:val="TESTOBASE"/>
        <w:rPr/>
      </w:pPr>
      <w:r>
        <w:rPr/>
        <w:t>bandito con Decreto Prot.  n. …………………..   Rep. ………… del ……………… 2025</w:t>
      </w:r>
    </w:p>
    <w:p>
      <w:pPr>
        <w:pStyle w:val="TESTOBASE"/>
        <w:rPr/>
      </w:pPr>
      <w:r>
        <w:rPr/>
      </w:r>
    </w:p>
    <w:p>
      <w:pPr>
        <w:pStyle w:val="TESTOBA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 tal fine dichiara, nei modi ed ai sensi del D.P.R. 445/2000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tto la propria personale responsabilità, quanto segu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i essere cittadino italian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o del seguente  stato membro della comunità Europea)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i non aver mai riportato condanne penali e di non avere procedimenti penali in corso </w:t>
      </w:r>
      <w:r>
        <w:rPr>
          <w:rFonts w:cs="Times New Roman" w:ascii="Times New Roman" w:hAnsi="Times New Roman"/>
          <w:b/>
          <w:sz w:val="20"/>
          <w:szCs w:val="20"/>
        </w:rPr>
        <w:t>(Nota 1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(o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di essere in possesso del seguente Titolo di Studio, di cui all’Art 2  Requisiti per l’ammissione   al Bando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guito 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ata _________________________________, con la votazione di _____________________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Di avere gli ulteriori requisiti e/o esperienze di cui all’Art. 2 Requisiti per l’ammissione al Bando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specificare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di godere dei diritti civili e politici (se cittadino di stato membro dell’Unione Europea anche nello stato di appartenenz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 xml:space="preserve">  di possedere idoneità fisica all’impieg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G)</w:t>
      </w:r>
      <w:r>
        <w:rPr>
          <w:rFonts w:cs="Times New Roman" w:ascii="Times New Roman" w:hAnsi="Times New Roman"/>
          <w:sz w:val="24"/>
          <w:szCs w:val="24"/>
        </w:rPr>
        <w:t xml:space="preserve"> di trovarsi nella seguente condizione nei riguardi degli obblighi militar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H)</w:t>
      </w:r>
      <w:r>
        <w:rPr>
          <w:rFonts w:cs="Times New Roman" w:ascii="Times New Roman" w:hAnsi="Times New Roman"/>
          <w:sz w:val="24"/>
          <w:szCs w:val="24"/>
        </w:rPr>
        <w:t xml:space="preserve"> Di ricoprire attualmente la seguente posizione giuridica 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* vedi note) 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so la seguente Amministrazione/ Ditta -  Pubblica / Privata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a qualifica di 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pure:</w:t>
      </w:r>
      <w:r>
        <w:rPr>
          <w:rFonts w:cs="Times New Roman" w:ascii="Times New Roman" w:hAnsi="Times New Roman"/>
          <w:sz w:val="24"/>
          <w:szCs w:val="24"/>
        </w:rPr>
        <w:t xml:space="preserve">  di non essere mai stato in servizio presso pubbliche amministrazio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si impegna a comunicare tempestivamente eventuali variazioni della posizione giuridic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)</w:t>
      </w:r>
      <w:r>
        <w:rPr>
          <w:rFonts w:cs="Times New Roman" w:ascii="Times New Roman" w:hAnsi="Times New Roman"/>
          <w:sz w:val="24"/>
          <w:szCs w:val="24"/>
        </w:rPr>
        <w:t xml:space="preserve"> di aver prestato servizio presso le seguenti pubbliche amministrazioni con le seguenti cause di risoluzione dei rapporti di impiego </w:t>
      </w:r>
      <w:r>
        <w:rPr>
          <w:rFonts w:cs="Times New Roman" w:ascii="Times New Roman" w:hAnsi="Times New Roman"/>
          <w:b/>
          <w:sz w:val="20"/>
          <w:szCs w:val="20"/>
        </w:rPr>
        <w:t>(specificare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(completare precisamente le dichiarazioni  che  interessano il dichiarante – cancellare/barrare  le parti che non interessa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)</w:t>
      </w:r>
      <w:r>
        <w:rPr>
          <w:rFonts w:cs="Times New Roman" w:ascii="Times New Roman" w:hAnsi="Times New Roman"/>
          <w:sz w:val="24"/>
          <w:szCs w:val="24"/>
        </w:rPr>
        <w:t xml:space="preserve">  di non essere stato destituito né dichiarato decaduto da altro impiego statale per averlo conseguito mediante produzione di documenti falsi o viziati da invalidità non sanabil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di avere adeguata conoscenza della lingua italiana (solo per i cittadini membri dell’unione europea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N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i possedere i seguenti titoli valutabili indicati all’articolo 3 del Bando  </w:t>
      </w:r>
      <w:r>
        <w:rPr>
          <w:rFonts w:cs="Times New Roman" w:ascii="Times New Roman" w:hAnsi="Times New Roman"/>
          <w:b/>
          <w:sz w:val="20"/>
          <w:szCs w:val="20"/>
        </w:rPr>
        <w:t>(specificare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)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i non avere in corso alcun tipo di contratto presso l’Università degli Studi di Sassari e suoi Dipartimenti – </w:t>
      </w:r>
      <w:r>
        <w:rPr>
          <w:rFonts w:cs="Times New Roman" w:ascii="Times New Roman" w:hAnsi="Times New Roman"/>
          <w:b/>
          <w:sz w:val="24"/>
          <w:szCs w:val="24"/>
        </w:rPr>
        <w:t>Oppure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specificare i contratti attualmente in essere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Cancellare/Barrare  le parti che non interessan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si impegna a comunicare tempestivamente eventuali variazioni della dichiarazione relativa alla stipula di contratti con l’Amministrazione Universitaria. A tale fine dichiaro di conoscere quanto prescritto dal Regolamento sul conferimento degli incarichi didattici dell’Università degli studi di Sassari ed in particolare quanto previsto dall’ Articolo 8 Disposizioni comuni relative ai contratti – comma 6. </w:t>
      </w:r>
      <w:r>
        <w:rPr>
          <w:rFonts w:cs="Times New Roman" w:ascii="Times New Roman" w:hAnsi="Times New Roman"/>
          <w:sz w:val="24"/>
          <w:szCs w:val="24"/>
          <w:u w:val="single"/>
        </w:rPr>
        <w:t>Ai professori a contratto non possono essere conferiti, nello stesso anno accademico, più di due incarichi gratuiti o retribui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)</w:t>
      </w:r>
      <w:r>
        <w:rPr>
          <w:rFonts w:cs="Times New Roman" w:ascii="Times New Roman" w:hAnsi="Times New Roman"/>
          <w:sz w:val="24"/>
          <w:szCs w:val="24"/>
        </w:rPr>
        <w:t xml:space="preserve"> di eleggere il proprio domicilio ai fini della procedura comparativa in v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à ____________________________ C.A.P.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 _________________________________mail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/La sottoscritto/a si impegna a comunicare tempestivamente eventuali variazioni di indiriz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dichiara inoltre di non avere un grado di parentela o di affinità, fino al quarto grado compreso, con un professore appartenente al Dipartimento di Storia, Scienze dell’Uomo e della Formazione ovvero con il Rettore, il Direttore Generale o un componente del Consiglio di Amministrazione dell’Atene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llega alla presente: </w:t>
      </w: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empio</w:t>
      </w:r>
      <w:r>
        <w:rPr>
          <w:rFonts w:cs="Times New Roman" w:ascii="Times New Roman" w:hAnsi="Times New Roman"/>
          <w:b/>
          <w:bCs/>
          <w:sz w:val="24"/>
          <w:szCs w:val="24"/>
        </w:rPr>
        <w:t>) **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fotostatica del documento d’identità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didattico, scientifico e professional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modello europeo senza dati sensibil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lle pubblicazioni scientifich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dei documenti e dei titoli ai fini della selezione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nco completo della documentazione allegat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nulla osta dell'ente di appartenenza o copia della richiesta dello stesso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obbligatorio per dipendenti 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di assenza di conflitto nel ricoprire l’incar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nformativa sul trattamento dei dati personali firmata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tro)</w:t>
      </w:r>
      <w:r>
        <w:rPr>
          <w:sz w:val="20"/>
          <w:szCs w:val="20"/>
        </w:rPr>
        <w:t xml:space="preserve"> 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 dichiara di aver ricevuto l’Informativa sul trattamento dei dati personali, ai sensi dell’art. 13 del decreto legislativo n.196/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</w:t>
        <w:tab/>
        <w:t>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§§§§§§§§§§§§§§§§§§§§§§§§§§§§§§§§§§§§§§§§§§§§§§§§§§§§§§§§§§§§§§§§§§§§§§§§§§§§§§§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TRUZION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B. Compilare correttamente tutti i campi richiesti dalla presente domanda di partecipazion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(Nota 1) </w:t>
        <w:tab/>
        <w:t>dichiarare le eventuali condanne penali riportate (anche se sia stato concesso indulto, amnistia, condono o perdono giudiziale) o i procedimenti penali eventualmente pendenti a carico.</w:t>
      </w:r>
    </w:p>
    <w:p>
      <w:pPr>
        <w:pStyle w:val="Normal"/>
        <w:spacing w:lineRule="auto" w:line="360" w:before="0" w:after="0"/>
        <w:ind w:left="-180" w:hanging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-181" w:hanging="0"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</w:t>
      </w:r>
      <w:r>
        <w:rPr>
          <w:sz w:val="18"/>
          <w:szCs w:val="18"/>
        </w:rPr>
        <w:t xml:space="preserve">  Specificare  esattamente  l’attuale  posizione giuridica ed eventuale amministrazione / ditta di appartenza </w:t>
      </w:r>
    </w:p>
    <w:p>
      <w:pPr>
        <w:pStyle w:val="Normal"/>
        <w:spacing w:lineRule="auto" w:line="360" w:before="0" w:after="0"/>
        <w:ind w:left="-18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s: dipendente pubblica amministrazione …………. – Titolare/ dipendente ditta privata …………… - Titolare di contratto di ………………. presso…………………………-  Privato Professionista settore …………….- non occupato -- ecc. </w:t>
      </w:r>
    </w:p>
    <w:p>
      <w:pPr>
        <w:pStyle w:val="Normal"/>
        <w:spacing w:lineRule="auto" w:line="360"/>
        <w:ind w:left="-18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0" w:after="200"/>
        <w:ind w:left="-180" w:hanging="0"/>
        <w:jc w:val="both"/>
        <w:rPr/>
      </w:pPr>
      <w:r>
        <w:rPr>
          <w:sz w:val="18"/>
          <w:szCs w:val="18"/>
        </w:rPr>
        <w:t>** Fare elenco esatto dei documenti che si allegano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BASE">
    <w:name w:val="TESTO BASE"/>
    <w:qFormat/>
    <w:pPr>
      <w:widowControl w:val="false"/>
      <w:suppressAutoHyphens w:val="true"/>
      <w:bidi w:val="0"/>
      <w:spacing w:lineRule="atLeast" w:line="100"/>
      <w:jc w:val="both"/>
      <w:textAlignment w:val="top"/>
    </w:pPr>
    <w:rPr>
      <w:rFonts w:ascii="Cambria" w:hAnsi="Cambria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40:00Z</dcterms:created>
  <dc:creator>Utente</dc:creator>
  <dc:description/>
  <cp:keywords/>
  <dc:language>en-US</dc:language>
  <cp:lastModifiedBy>Luciano Nuvoli</cp:lastModifiedBy>
  <cp:lastPrinted>2020-02-17T13:30:00Z</cp:lastPrinted>
  <dcterms:modified xsi:type="dcterms:W3CDTF">2025-02-25T10:33:00Z</dcterms:modified>
  <cp:revision>44</cp:revision>
  <dc:subject/>
  <dc:title/>
</cp:coreProperties>
</file>