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Bando insegnamenti a contratto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TESTOBASE"/>
        <w:rPr/>
      </w:pPr>
      <w:r>
        <w:rPr/>
        <w:t>Recapito telefonico__________________________________________________________________________________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E mail_____________________________________________  PEC______________________________________________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chiede di essere ammesso/a a partecipare alla procedura comparativa pubblica  per titoli  per l’assegnazione del seguente incarico di insegnamento presso il Dipartimento di Storia scienze dell’uomo e della formazione: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______________________________________________________________________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______________________________________________________________________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bandito con Decreto Prot.  n. …………………..   Rep. ………… del ……………… 2025</w:t>
      </w:r>
    </w:p>
    <w:p>
      <w:pPr>
        <w:pStyle w:val="TESTOBASE"/>
        <w:rPr/>
      </w:pPr>
      <w:r>
        <w:rPr/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 tal fine dichiara, nei modi ed ai sensi del D.P.R. 445/200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tto la propria personale responsabilità, quanto seg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per l’ammissione   a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gli ulteriori requisiti e/o esperienze di cui all’Art. 2 Requisiti per l’ammissione al Bando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specificare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posizione giuridica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 vedi note)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Cancellare/Barrare  le parti che non interessan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 che  interessano il dichiarante – cancellare/barrare 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iberationSerif;MS Gothic" w:cs="Arial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) </w:t>
      </w:r>
      <w:r>
        <w:rPr>
          <w:rFonts w:cs="Times New Roman" w:ascii="Times New Roman" w:hAnsi="Times New Roman"/>
          <w:sz w:val="24"/>
          <w:szCs w:val="24"/>
        </w:rPr>
        <w:t xml:space="preserve">Dichiaro di avere la seguente </w:t>
      </w:r>
      <w:r>
        <w:rPr>
          <w:rFonts w:eastAsia="LiberationSerif;MS Gothic" w:cs="Arial"/>
          <w:color w:val="000000"/>
          <w:sz w:val="24"/>
          <w:szCs w:val="24"/>
        </w:rPr>
        <w:t xml:space="preserve">situazione contrattuale con l’Università di Sassari e Dipartimenti (Regolamento sul conferimento degli incarichi didattici:  Articolo 8 comma 6 Disposizioni comuni relative ai contratti - </w:t>
      </w:r>
      <w:r>
        <w:rPr>
          <w:rFonts w:eastAsia="LiberationSerif;MS Gothic" w:cs="Arial"/>
          <w:i/>
          <w:color w:val="000000"/>
          <w:sz w:val="24"/>
          <w:szCs w:val="24"/>
          <w:u w:val="single"/>
        </w:rPr>
        <w:t xml:space="preserve">Ai professori a contratto non possono essere conferiti, nello stesso anno accademico, più di due incarichi gratuiti o retribuiti)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Cancellare/Barrare  le parti che non interessano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iberationSerif;MS Gothic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LiberationSerif;MS Gothic" w:cs="Arial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olare dei seguenti contratti di didattica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n avere in data odierna contratti di didattica in esse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si impegna a comunicare tempestivamente eventuali variazioni della dichiarazione relativa alla stipula di contratti con l’Amministrazione Universitar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e fine dichiaro di conoscere quanto prescritto dal Regolamento sul conferimento degli incarichi didattici dell’Università degli studi di Sassari ed in particolare quanto previsto dall’ Articolo 8 Disposizioni comuni relative ai contratti – comma 6. </w:t>
      </w:r>
      <w:r>
        <w:rPr>
          <w:rFonts w:cs="Times New Roman" w:ascii="Times New Roman" w:hAnsi="Times New Roman"/>
          <w:sz w:val="24"/>
          <w:szCs w:val="24"/>
          <w:u w:val="single"/>
        </w:rPr>
        <w:t>Ai professori a contratto non possono essere conferiti, nello stesso anno accademico, più di due incarichi gratuiti o retribui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mail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dichiara inoltre di non avere un grado di parentela o di affinità, fino al quarto grado compreso, con un professore appartenente al Dipartimento di Storia, Scienze dell’Uomo e della Formazione ovvero con il Rettore, il Direttore Generale o un componente del Consiglio di Amministrazione dell’Atene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: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empio</w:t>
      </w:r>
      <w:r>
        <w:rPr>
          <w:rFonts w:cs="Times New Roman" w:ascii="Times New Roman" w:hAnsi="Times New Roman"/>
          <w:b/>
          <w:bCs/>
          <w:sz w:val="24"/>
          <w:szCs w:val="24"/>
        </w:rPr>
        <w:t>) **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otostatica del documento d’identità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didattico, scientifico e professional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modello europeo senza dati sensibil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lle pubblicazioni scientifich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i documenti e dei titoli ai fini della selezion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completo della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nulla osta dell'ente di appartenenza o copia della richiesta dello stess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obbligatorio per dipendenti 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i assenza di conflitto nel ricoprire l’incaric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Informativa sul trattamento dei dati personali firmat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tro)</w:t>
      </w:r>
      <w:r>
        <w:rPr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 digita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NB. Compilare correttamente tutti i campi richiesti dalla presente domanda di partecipazion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Nella domanda cancellare le parti che non interess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Nota 1) </w:t>
        <w:tab/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ind w:left="-181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sz w:val="18"/>
          <w:szCs w:val="18"/>
        </w:rPr>
        <w:t xml:space="preserve">  Specificare  esattamente  l’attuale  posizione giuridica ed eventuale amministrazione / ditta di appartenza </w:t>
      </w:r>
    </w:p>
    <w:p>
      <w:pPr>
        <w:pStyle w:val="Normal"/>
        <w:spacing w:lineRule="auto" w:line="240" w:before="0" w:after="0"/>
        <w:ind w:left="-1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: dipendente pubblica amministrazione …………. – Titolare/ dipendente ditta privata …………… - Titolare di contratto di ………………. presso…………………………-  Privato Professionista settore …………….- non occupato -- ecc. 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** Fare elenco esatto dei documenti che si allegan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NUVOLI Luciano Luigi</cp:lastModifiedBy>
  <cp:lastPrinted>2020-02-17T13:30:00Z</cp:lastPrinted>
  <dcterms:modified xsi:type="dcterms:W3CDTF">2025-02-26T09:00:00Z</dcterms:modified>
  <cp:revision>46</cp:revision>
  <dc:subject/>
  <dc:title/>
</cp:coreProperties>
</file>