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pett.le Università degli Studi di Sassari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entro di Spesa Segreteria del Rettore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iazza Università 21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07100 Sassari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>
          <w:rFonts w:eastAsia="Times New Roman" w:cs="Arial" w:ascii="Arial" w:hAnsi="Arial"/>
          <w:color w:val="000000"/>
          <w:lang w:eastAsia="it-IT"/>
        </w:rPr>
        <w:t>(protocollo@pec.uniss.it)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ISTANZA DI PARTECIPAZIONE ALL’AVVISO ESPLORATIVO E DICHIARAZIONE SOSTITUTIVA AI SENSI DEL D.P.R. 445/2000</w:t>
      </w:r>
      <w:r>
        <w:rPr>
          <w:rFonts w:eastAsia="Times New Roman"/>
          <w:color w:val="000000"/>
          <w:sz w:val="32"/>
          <w:szCs w:val="32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OGGETTO: Istanza di partecipazione alla manifestazione di interesse a partecipare alla eventuale e successiva procedura mediante Affidamento Diretto, ai sensi dell’art. 50, comma 1, lettera b) del D.Lgs 36/2023, per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”l’affidamento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servizi connessi all’organizzazione della Cerimonia di Inaugurazione dell’anno Accademico 2024-2025 - 463° dalla Fondazione che si terrà presso l’Aula magna dell’Università degli Studi di Sassari - martedì, 18 marzo 2025 – ore 11:30”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… ……………...…………………………………………………………………………….. Nat…. a …………………..……………………………………………………. il ……………………………. Residente nel Comune di …………………………………………………………….. Provincia ……………. Via/Piazza ………………..…………….…………………………………………………………………….. in qualità di Legale Rappresentante della Ditta/Società ……………………………………………………… Con Sede Legale nel Comune di ……………………………………………………………………………… Provincia …….….… C.a.p. ……………… Codice Fiscale numero ………………...………………………. Partita I.V.A. numero …………………...…………..……………………………….….……………………. Telefono …………………………………. PEC ………………………………………………..…..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espresso riferimento alla Ditta/Società che rappresenta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PRESO ATTO ED ACCETTATE </w:t>
      </w:r>
    </w:p>
    <w:p>
      <w:pPr>
        <w:pStyle w:val="Normal"/>
        <w:spacing w:before="16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utte le condizioni e i dei termini di partecipazione stabiliti nell’Avviso Esplorativo relativo alla raccolta delle manifestazioni di interesse in oggetto 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SP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la presente, la propria manifestazione di interesse a partecipare per 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(barrare la casella che interessa e complet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e: 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mpresa individuale (D.Lgs. 36/2023 art. 65 – comma 2 - lett. a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ocietà, specificare tipo ……………………...………………………………………………………..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fra società cooperativa di produzione e lavoro (D.Lgs. 36/2023 art. 65 – comma 2 - lett. b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tra imprese artigiane (D.Lgs. 36/2023 art. 65 – comma 2 - lett. c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orzio stabile (D.Lgs. 36/2023 art. 65 – comma 2 - lett. d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……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right="849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 tal fine, ai sensi degli articoli 46 e 47 del Testo Unico delle disposizioni legislative e regolamentari in materia di documentazione amministrativa approvato con D.P.R. 28 dicembre 2000 n° 445, sotto la propria e personale responsabilità, consapevole delle sanzioni penali previste dall'articolo 76 del D.P.R. 28 dicembre 2000 n° 445, per le ipotesi di falsità in atti e dichiarazioni mendaci ivi indicate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scritto ed abilita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nella piattaforma del Mercato Elettronico della Pubbli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mministrazione (Me.pa.) di Consip S.p.A. alla categoria merceologica “Beni - libri, prodotti editoriali e multimediali”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unico scopo è di comunicare alla Stazione Appaltante la disponibilità da parte dei soggetti economici interessati ad essere invitati a presentare l’offerta alla eventuale e successiva procedura di affidamento diretto, ai sensi dell’art. 50 comma 1 lett. b) del D.Lgs. 36/2023, indetta con successivo at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non è indetta alcuna procedura di gara e non sono previste graduatorie di merito o attribuzione di puntegg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è impegnativo per la Stazione Appaltante, la quale si riserva, in ogni caso e in qualsiasi momento, il diritto di sospendere, interrompere, modificare o cessare la presente indagine conoscitiva, senza che ciò possa costituire diritto o pretesa di qualsivoglia natura, indennizzo o rimborso dei costi eventualmente sostenuti per la partecipazione alla presente indagine di merca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il presente avviso non costituisce proposta contrattuale e non vincola in alcun modo l’Amministrazione che sarà libera di seguire anche altre procedure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</w:t>
      </w:r>
      <w:bookmarkStart w:id="0" w:name="_Hlk56258788"/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si riserva, altresì, di non dar seguito all’indizione della successiva procedura per l’affidamento della fornitura di cui trattasi e che i soggetti richiedenti possano vantare alcuna pretesa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costituisce prova del possesso dei requisiti generali e speciali richiesti per l'affidamento della fornitura che sarà, invece, accertato dalla Stazione Appaltante in occasione della successiva ed eventuale procedura di affida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possedere tutti i requisiti di ordine generale di cui agli artt. 94, 95 e 100 del D. Lgs n. 36/2023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 le condizioni minime di carattere tecnico necessarie per la partecipazione richieste nella manifestazione di interesse;</w:t>
      </w:r>
    </w:p>
    <w:p>
      <w:pPr>
        <w:pStyle w:val="Paragrafoelenco"/>
        <w:numPr>
          <w:ilvl w:val="0"/>
          <w:numId w:val="2"/>
        </w:numPr>
        <w:spacing w:lineRule="auto" w:line="240" w:before="120" w:after="16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scritto presso il Registro delle Imprese della Camera di Commercio di …………………………………………………………, n. REA ……………………… ed operante nel settore merceologico 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in possesso di un fatturato minimo annuo, come dimostrato dall’ultimo bilancio approvato, nel settore di attività oggetto della fornitura, di almeno pari al 20% dell’importo massimo spendibil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non garant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er ogni lotto a cui partecipa.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Agenzia delle Entrate competente per territorio è: …………………………………………….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applicare il seguente CCNL ……………………………….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Data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Firma digital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N.B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La dichiarazione, a pena di nullità, deve essere corredata da fotocopia,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non autenticat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, di valido documento di identità del sottoscritt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a dichiarazione in caso di RTI/Consorzio GEIE deve essere sottoscritta da tutti i rappresentanti legali del raggrupp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2">
    <w:name w:val="Plain Text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3:00Z</dcterms:created>
  <dc:creator>Utente</dc:creator>
  <dc:description/>
  <cp:keywords/>
  <dc:language>en-US</dc:language>
  <cp:lastModifiedBy>PINNA Annalisa</cp:lastModifiedBy>
  <cp:lastPrinted>2023-10-17T13:14:00Z</cp:lastPrinted>
  <dcterms:modified xsi:type="dcterms:W3CDTF">2025-02-06T08:23:00Z</dcterms:modified>
  <cp:revision>2</cp:revision>
  <dc:subject/>
  <dc:title/>
</cp:coreProperties>
</file>