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llegato 1 - ERASMUS+ Programme, Azione Chiave 1 – Mobilità individuale a fini di apprendimento - BIP (Blended Intensive Programme) "The Commons: Past and Present" A.A. 2024/2025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Compilare tutti i campi del modulo, salvare il file in formato pdf e caricare il file al momento dell'iscrizione al Bando ERASMUS SMS – Blended Intensive Programme sul Self Studenti Uniss </w:t>
      </w:r>
      <w:hyperlink r:id="rId2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https://uniss.esse3.cineca.it/</w:t>
        </w:r>
      </w:hyperlink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</w:rPr>
      </w:r>
    </w:p>
    <w:tbl>
      <w:tblPr>
        <w:tblStyle w:val="a"/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51"/>
        <w:gridCol w:w="4826"/>
      </w:tblGrid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ricola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partimento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so di studio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nno di corso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ede ospitante 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University of Cret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>(G KRITIS01)</w:t>
            </w:r>
          </w:p>
        </w:tc>
      </w:tr>
      <w:tr>
        <w:trPr>
          <w:trHeight w:val="456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ese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eta</w:t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odalità di svolgimento della mobilità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lended mobility</w:t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ipo durata mobilità fisica: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352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Short-term mobility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GB"/>
              </w:rPr>
              <w:t>(da 5 a 30 gg)*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>Proposta di piano di studi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  <w:sz w:val="22"/>
          <w:szCs w:val="22"/>
        </w:rPr>
        <w:t>campo obbligatorio per tutti i candidat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dicare il nome dell'attività e i CFU/ECTS dell'attività che verranno riconosciuti nella propria carriera a seguito della partecipazione al Blended Intensive Programme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710"/>
        <w:gridCol w:w="708"/>
        <w:gridCol w:w="3260"/>
        <w:gridCol w:w="710"/>
        <w:gridCol w:w="81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nominazione della disciplin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versità di Lé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e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F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nominazione della disciplina Università di Sassa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e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GB"/>
              </w:rPr>
              <w:t>The Commons: Past and Pres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GB"/>
              </w:rPr>
              <w:t>The Commons: Past and Present</w:t>
            </w:r>
            <w:bookmarkStart w:id="0" w:name="_GoBack"/>
            <w:bookmarkEnd w:id="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bookmarkStart w:id="1" w:name="_heading=h.gjdgxs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E EC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E CFU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tivazione della domanda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  <w:sz w:val="22"/>
          <w:szCs w:val="22"/>
        </w:rPr>
        <w:t>campo obbligatorio per tutti i candidat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andidato indichi le motivazioni della domanda con riferimento alla sua carriera universitaria ed in relazione ai contenuti e le attività previste dal Programma BIP del bando (max 800 caratteri spazi inclusi)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1"/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94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56845</wp:posOffset>
          </wp:positionV>
          <wp:extent cx="7286625" cy="1078865"/>
          <wp:effectExtent l="0" t="0" r="0" b="0"/>
          <wp:wrapNone/>
          <wp:docPr id="1" name="image1.jpeg" descr="Università degli Studi di Sassari, Amministrazione Centr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Università degli Studi di Sassari, Amministrazione Centr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0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310f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locked/>
    <w:rsid w:val="000310f6"/>
    <w:rPr>
      <w:rFonts w:ascii="Arial" w:hAnsi="Arial" w:cs="Arial"/>
      <w:b/>
      <w:bCs/>
      <w:sz w:val="28"/>
      <w:szCs w:val="28"/>
      <w:lang w:val="en-GB" w:eastAsia="ar-SA" w:bidi="ar-SA"/>
    </w:rPr>
  </w:style>
  <w:style w:type="character" w:styleId="InternetLink">
    <w:name w:val="Hyperlink"/>
    <w:basedOn w:val="DefaultParagraphFont"/>
    <w:uiPriority w:val="99"/>
    <w:unhideWhenUsed/>
    <w:rsid w:val="000310f6"/>
    <w:rPr>
      <w:rFonts w:cs="Times New Roman"/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34ce2"/>
    <w:rPr>
      <w:rFonts w:ascii="Times New Roman" w:hAnsi="Times New Roman" w:cs="Times New Roman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34ce2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234ce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4c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34c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34c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2024"/>
    <w:pPr>
      <w:suppressAutoHyphens w:val="false"/>
      <w:spacing w:before="0" w:after="0"/>
      <w:ind w:left="720" w:hanging="0"/>
      <w:contextualSpacing/>
    </w:pPr>
    <w:rPr>
      <w:lang w:val="en-US" w:eastAsia="it-IT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71b2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ss.esse3.cinec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paWGaJNlXhtepzH+OBlkV3Er5Yw==">CgMxLjAyCGguZ2pkZ3hzOAByITFmNDZvMlNtbUs5VDZUVk00R1UyaENUZ3loWVNkcjlfQ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1:00Z</dcterms:created>
  <dc:creator>Asus-PC</dc:creator>
  <dc:description/>
  <dc:language>en-US</dc:language>
  <cp:lastModifiedBy>MELIS Gaia</cp:lastModifiedBy>
  <dcterms:modified xsi:type="dcterms:W3CDTF">2024-11-12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C9218555D704586CDE9FCAECF4164</vt:lpwstr>
  </property>
</Properties>
</file>