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-27305</wp:posOffset>
            </wp:positionV>
            <wp:extent cx="1552575" cy="617855"/>
            <wp:effectExtent l="0" t="0" r="0" b="0"/>
            <wp:wrapTight wrapText="bothSides">
              <wp:wrapPolygon edited="0">
                <wp:start x="-163" y="0"/>
                <wp:lineTo x="-163" y="20766"/>
                <wp:lineTo x="21592" y="20766"/>
                <wp:lineTo x="21592" y="0"/>
                <wp:lineTo x="-1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A -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ello della domanda (in carta sempl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ando Codice di selezione: 24PR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9.4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A -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dello della domanda (in carta sempli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ando Codice di selezione: 24PR00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4"/>
          <w:szCs w:val="24"/>
        </w:rPr>
        <w:t>Dipartimento di Medicina Veterinaria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i Sassari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 del Direttore</w:t>
      </w:r>
    </w:p>
    <w:p>
      <w:pPr>
        <w:pStyle w:val="Normal"/>
        <w:ind w:left="6096" w:hanging="0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ip.medicina.veterinaria@pec.uniss.it</w:t>
        </w:r>
      </w:hyperlink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40005</wp:posOffset>
                </wp:positionV>
                <wp:extent cx="451294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7.2pt;mso-wrap-distance-left:9.05pt;mso-wrap-distance-right:9.05pt;mso-wrap-distance-top:0pt;mso-wrap-distance-bottom:0pt;margin-top:3.1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......................................................................................................................... nato/a a ................................................................ (prov. …….......) il.................................................... e residente a ...............................................…….......................................................  (prov. .………....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2418715" cy="2997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3.6pt;mso-wrap-distance-left:9.05pt;mso-wrap-distance-right:9.05pt;mso-wrap-distance-top:0pt;mso-wrap-distance-bottom:0pt;margin-top:26.6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2014855" cy="2787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95pt;mso-wrap-distance-left:9.05pt;mso-wrap-distance-right:9.05pt;mso-wrap-distance-top:0pt;mso-wrap-distance-bottom:0pt;margin-top:2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60045</wp:posOffset>
                </wp:positionV>
                <wp:extent cx="494665" cy="278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28.3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98195</wp:posOffset>
                </wp:positionV>
                <wp:extent cx="40570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.95pt;mso-wrap-distance-left:9.05pt;mso-wrap-distance-right:9.05pt;mso-wrap-distance-top:0pt;mso-wrap-distance-bottom:0pt;margin-top:62.8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818515</wp:posOffset>
                </wp:positionV>
                <wp:extent cx="49466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64.4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80160</wp:posOffset>
                </wp:positionV>
                <wp:extent cx="36302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3.6pt;mso-wrap-distance-left:9.05pt;mso-wrap-distance-right:9.05pt;mso-wrap-distance-top:0pt;mso-wrap-distance-bottom:0pt;margin-top:100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49466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10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278890</wp:posOffset>
                </wp:positionV>
                <wp:extent cx="112966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95pt;mso-wrap-distance-left:9.05pt;mso-wrap-distance-right:9.05pt;mso-wrap-distance-top:0pt;mso-wrap-distance-bottom:0pt;margin-top:100.7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................................................................................................. n. ……..…. CAP……………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53695</wp:posOffset>
                </wp:positionV>
                <wp:extent cx="251206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95pt;mso-wrap-distance-left:9.05pt;mso-wrap-distance-right:9.05pt;mso-wrap-distance-top:0pt;mso-wrap-distance-bottom:0pt;margin-top:27.8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353695</wp:posOffset>
                </wp:positionV>
                <wp:extent cx="2179955" cy="278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95pt;mso-wrap-distance-left:9.05pt;mso-wrap-distance-right:9.05pt;mso-wrap-distance-top:0pt;mso-wrap-distance-bottom:0pt;margin-top:27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..…………………………………………. P. IVA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334010</wp:posOffset>
                </wp:positionV>
                <wp:extent cx="1859915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pt;mso-wrap-distance-left:9.05pt;mso-wrap-distance-right:9.05pt;mso-wrap-distance-top:0pt;mso-wrap-distance-bottom:0pt;margin-top:26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26390</wp:posOffset>
                </wp:positionV>
                <wp:extent cx="3256280" cy="345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2pt;mso-wrap-distance-left:9.05pt;mso-wrap-distance-right:9.05pt;mso-wrap-distance-top:0pt;mso-wrap-distance-bottom:0pt;margin-top:25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……………………………………..…….… Mail…………………………………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328295</wp:posOffset>
                </wp:positionV>
                <wp:extent cx="3696335" cy="345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7.2pt;mso-wrap-distance-left:9.05pt;mso-wrap-distance-right:9.05pt;mso-wrap-distance-top:0pt;mso-wrap-distance-bottom:0pt;margin-top:25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stocommento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</w:t>
      </w:r>
      <w:r>
        <w:rPr>
          <w:rFonts w:cs="Calibri" w:ascii="Calibri" w:hAnsi="Calibri"/>
          <w:sz w:val="24"/>
          <w:szCs w:val="24"/>
          <w:lang w:val="it-IT"/>
        </w:rPr>
        <w:t>/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partecipare al</w:t>
      </w:r>
      <w:r>
        <w:rPr>
          <w:rFonts w:cs="Calibri" w:ascii="Calibri" w:hAnsi="Calibri"/>
          <w:b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sz w:val="24"/>
          <w:szCs w:val="24"/>
        </w:rPr>
        <w:t xml:space="preserve"> procedura comparativa</w:t>
      </w:r>
      <w:r>
        <w:rPr>
          <w:rFonts w:cs="Calibri" w:ascii="Calibri" w:hAnsi="Calibri"/>
          <w:sz w:val="24"/>
          <w:szCs w:val="24"/>
        </w:rPr>
        <w:t xml:space="preserve"> pubblica per il conferimento di n. 1 contratto di prestazione d’opera professionale per titoli e colloquio per lo svolgimento di attività cliniche presso il Canile Comunale di Sassari e presso l’Ospedale Didattico Veterinario Universitario nell’ambito del progetto “Convenzione Canile Comunale 2023” COM2023CANILESS - </w:t>
      </w:r>
      <w:r>
        <w:rPr>
          <w:rFonts w:cs="Calibri" w:ascii="Calibri" w:hAnsi="Calibri"/>
          <w:b/>
          <w:sz w:val="24"/>
          <w:szCs w:val="24"/>
        </w:rPr>
        <w:t>Codice di selezione: 24PR005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76835</wp:posOffset>
                </wp:positionV>
                <wp:extent cx="3159760" cy="345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7.2pt;mso-wrap-distance-left:9.05pt;mso-wrap-distance-right:9.05pt;mso-wrap-distance-top:0pt;mso-wrap-distance-bottom:0pt;margin-top:6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 essere in possesso della cittadinanza  …………………………………………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 non aver mai riportato condanne penali e di non avere procedimenti penali in corso (1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di essere in possesso del seguente titolo di studio previsto all’art. 2 del bando di procedura comparativa……………………………………………………………………………………………………………………………….                                                            conseguito presso …..………………………..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5398770" cy="345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7.2pt;mso-wrap-distance-left:9.05pt;mso-wrap-distance-right:9.05pt;mso-wrap-distance-top:0pt;mso-wrap-distance-bottom:0pt;margin-top:11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426085</wp:posOffset>
                </wp:positionV>
                <wp:extent cx="4397375" cy="345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7.2pt;mso-wrap-distance-left:9.05pt;mso-wrap-distance-right:9.05pt;mso-wrap-distance-top:0pt;mso-wrap-distance-bottom:0pt;margin-top:33.5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data ………………………………………………… con la votazione di ………………..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-142875</wp:posOffset>
                </wp:positionV>
                <wp:extent cx="2077720" cy="345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7.2pt;mso-wrap-distance-left:9.05pt;mso-wrap-distance-right:9.05pt;mso-wrap-distance-top:0pt;mso-wrap-distance-bottom:0pt;margin-top:-11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-142875</wp:posOffset>
                </wp:positionV>
                <wp:extent cx="1916430" cy="3454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.2pt;mso-wrap-distance-left:9.05pt;mso-wrap-distance-right:9.05pt;mso-wrap-distance-top:0pt;mso-wrap-distance-bottom:0pt;margin-top:-11.2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) di godere dei diritti civili e politici (se non cittadino italiano, anche nello stato di appartenenza o di provenienz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-683895</wp:posOffset>
                </wp:positionV>
                <wp:extent cx="4398010" cy="345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.2pt;mso-wrap-distance-left:9.05pt;mso-wrap-distance-right:9.05pt;mso-wrap-distance-top:0pt;mso-wrap-distance-bottom:0pt;margin-top:-53.8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) di possedere idoneità fisica all’impi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) di aver prestato servizio presso Pubbliche Amministrazioni (o di essere in servizio) e le cause di risoluzione dei rapporti di impiego: ………………………….……………………..………………………………………………………………………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342900</wp:posOffset>
                </wp:positionV>
                <wp:extent cx="6083935" cy="330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6pt;mso-wrap-distance-left:9.05pt;mso-wrap-distance-right:9.05pt;mso-wrap-distance-top:0pt;mso-wrap-distance-bottom:0pt;margin-top:2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) di avere adeguata conoscenza della lingua italiana (solo per i cittadini non italiani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di avere conoscenza dei principali strumenti informatici (elaborazione testi, foglio elettronico, banche dati, internet, posta elettronica) (qualora previsto nell’art. 3 del band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387985</wp:posOffset>
                </wp:positionV>
                <wp:extent cx="1491615" cy="33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pt;mso-wrap-distance-left:9.05pt;mso-wrap-distance-right:9.05pt;mso-wrap-distance-top:0pt;mso-wrap-distance-bottom:0pt;margin-top:30.5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) di avere conoscenza della lingua …………….…………………… (qualora previsto nell’art. 3 del bando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) di possedere i seguenti titoli indicati nell’articolo 3 del ban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5923915" cy="330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pt;mso-wrap-distance-left:9.05pt;mso-wrap-distance-right:9.05pt;mso-wrap-distance-top:0pt;mso-wrap-distance-bottom:0pt;margin-top:5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) di eleggere il proprio domicilio ai fini della procedura comparativa in v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0330</wp:posOffset>
                </wp:positionV>
                <wp:extent cx="3296285" cy="330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6pt;mso-wrap-distance-left:9.05pt;mso-wrap-distance-right:9.05pt;mso-wrap-distance-top:0pt;mso-wrap-distance-bottom:0pt;margin-top:7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100330</wp:posOffset>
                </wp:positionV>
                <wp:extent cx="459105" cy="33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7.9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100330</wp:posOffset>
                </wp:positionV>
                <wp:extent cx="1988185" cy="330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6pt;mso-wrap-distance-left:9.05pt;mso-wrap-distance-right:9.05pt;mso-wrap-distance-top:0pt;mso-wrap-distance-bottom:0pt;margin-top:7.9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. n°…………  città……………..…………………………..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155</wp:posOffset>
                </wp:positionH>
                <wp:positionV relativeFrom="paragraph">
                  <wp:posOffset>74295</wp:posOffset>
                </wp:positionV>
                <wp:extent cx="1695450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pt;mso-wrap-distance-left:9.05pt;mso-wrap-distance-right:9.05pt;mso-wrap-distance-top:0pt;mso-wrap-distance-bottom:0pt;margin-top:5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74295</wp:posOffset>
                </wp:positionV>
                <wp:extent cx="1258570" cy="330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6pt;mso-wrap-distance-left:9.05pt;mso-wrap-distance-right:9.05pt;mso-wrap-distance-top:0pt;mso-wrap-distance-bottom:0pt;margin-top:5.8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AP ……………………………..  tel .…………………………………….. 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/La sottoscritto/a allega alla presente domanda:  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cumentazione attestante titoli di studio, professionali e valutabili richiesti nel presente avviso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pia fotostatica del documento d’identità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pia fotostatica del codice fiscale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sz w:val="24"/>
          <w:szCs w:val="24"/>
        </w:rPr>
        <w:t>d) curriculum vitae, in conformità al vigente modello europeo (come da fac simile allegato C)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ichiarazione conflitto di interessi (allegato D)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5889625" cy="330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6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di aver letto l’Informativa sul trattamento dei dati personali (allegato E del bando), ai sensi dell’art. 13 del decreto legislativo n.196/2003.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87630</wp:posOffset>
                </wp:positionV>
                <wp:extent cx="1637665" cy="33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6pt;mso-wrap-distance-left:9.05pt;mso-wrap-distance-right:9.05pt;mso-wrap-distance-top:0pt;mso-wrap-distance-bottom:0pt;margin-top:6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firstLine="128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ind w:left="5097" w:firstLine="127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3" w:hanging="283"/>
        <w:rPr/>
      </w:pPr>
      <w:r>
        <w:rPr>
          <w:rFonts w:cs="Calibri" w:ascii="Calibri" w:hAnsi="Calibri"/>
        </w:rPr>
        <w:t>Dichiarare le eventuali condanne penali riportate (anche se sia stato concesso indulto, amnistia, condono o perdono giudiziale) o i procedimenti penali eventualmente pendenti a carico.</w:t>
      </w:r>
    </w:p>
    <w:sectPr>
      <w:footerReference w:type="default" r:id="rId4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p.medicina.veterinaria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4-12-23T09:56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