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llegato “A”</w:t>
      </w:r>
    </w:p>
    <w:p>
      <w:pPr>
        <w:pStyle w:val="Normal"/>
        <w:tabs>
          <w:tab w:val="clear" w:pos="708"/>
          <w:tab w:val="right" w:pos="8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</w:r>
    </w:p>
    <w:p>
      <w:pPr>
        <w:pStyle w:val="Normal"/>
        <w:tabs>
          <w:tab w:val="clear" w:pos="708"/>
          <w:tab w:val="right" w:pos="8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Modello della domanda</w:t>
      </w:r>
    </w:p>
    <w:p>
      <w:pPr>
        <w:pStyle w:val="Normal"/>
        <w:tabs>
          <w:tab w:val="clear" w:pos="708"/>
          <w:tab w:val="right" w:pos="87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lang w:eastAsia="it-IT"/>
        </w:rPr>
        <w:t>(in carta sempli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5386" w:firstLine="278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 Sig. Direttore</w:t>
      </w:r>
    </w:p>
    <w:p>
      <w:pPr>
        <w:pStyle w:val="Normal"/>
        <w:spacing w:lineRule="auto" w:line="240" w:before="0" w:after="0"/>
        <w:ind w:left="5108" w:firstLine="55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</w:t>
      </w:r>
    </w:p>
    <w:p>
      <w:pPr>
        <w:pStyle w:val="Normal"/>
        <w:spacing w:lineRule="auto" w:line="240" w:before="0" w:after="0"/>
        <w:ind w:left="5386" w:firstLine="278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</w:t>
      </w:r>
    </w:p>
    <w:p>
      <w:pPr>
        <w:pStyle w:val="Normal"/>
        <w:spacing w:lineRule="auto" w:line="240" w:before="0" w:after="0"/>
        <w:ind w:left="5108" w:firstLine="55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07100 - SASSARI -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o/a.......................................... nato/a a............................ (prov. di.......) il .................................. e residente in.........................…....(prov. di .......) via............................................n. ……. Cap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dice Fiscale............................................, tel. ………………………………. Email: 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chiede di essere ammesso a partecipare alla procedura comparativa pubblica bandita con Decreto n. _______ del ________ del Direttore del Dipartimento di Scienze Biomedich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 tal fine dichiara, sotto la propria responsabilit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) di essere cittadino italiano (1) (o di uno degli stati membri della comunità Europe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b) di non aver mai riportato condanne penali e di non avere procedimenti penali in corso (2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c) di essere in possesso del seguente titolo di studio previsto all’art. 4 del bando di selezione …………………… conseguito presso …..………………………..…… in data ……………. con la votazione di ……………………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) di essere in possesso dei requisiti di ammissione previsti all’art. 4 del band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) di godere dei diritti civili e politici (se cittadino di stato membro dell’Unione Europea anche nello stato di appartenenza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) di possedere idoneità fisica all’impieg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g) di non essere stato destituito né dichiarato decaduto da altro impiego statale per averlo conseguito mediante produzione di documenti falsi o viziati da invalidità non sanabile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h) l’insussistenza di situazioni, anche potenziali, di conflitto di interesse ai sensi della normativa vigente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) di aver prestato servizio presso ……………………………………….. dal …………. al …………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ausa di risoluzione del rapporto di impiego …………………………………………………….;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) di non essere stato destituito o dispensato dall’impiego presso una pubblica amministrazione e di non essere stato dichiarato decaduto da altro impiego statale per averlo conseguito mediante produzione di documenti falsi o viziati da invalidità insanabil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m) di avere adeguata conoscenza della lingua italiana (solo per i cittadini membri dell’unione europea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) di possedere i seguenti titoli valutabili indicati nell’art. 5 del ban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it-IT"/>
        </w:rPr>
        <w:t>………………………</w:t>
      </w:r>
      <w:r>
        <w:rPr>
          <w:rFonts w:eastAsia="Times New Roman" w:cs="Times New Roman" w:ascii="Times New Roman" w:hAnsi="Times New Roman"/>
          <w:lang w:eastAsia="it-IT"/>
        </w:rPr>
        <w:t>..………………………..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………………………</w:t>
      </w:r>
      <w:r>
        <w:rPr>
          <w:rFonts w:eastAsia="Times New Roman" w:cs="Times New Roman" w:ascii="Times New Roman" w:hAnsi="Times New Roman"/>
          <w:lang w:eastAsia="it-IT"/>
        </w:rPr>
        <w:t>..………………………..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o) di non avere un grado di parentela o di affinità, fino al quarto grado compreso, con un docente appartenente al Dipartimento di Scienze Biomediche ovvero con il Rettore, il Direttore Generale o un componente del Consiglio di Amministrazione dell’Atene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) di avere conoscenza dei principali strumenti informatic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o) di eleggere il proprio domicilio ai fini della selezione in via …………………….……. n°……. città…………………………...  c.a.p …………..  tel .……………………………………. email …………….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>Il/La sottoscritto/a si impegna a comunicare tempestivamente eventuali variazioni di indirizzo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/La sottoscritto/a allega alla presente domanda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highlight w:val="yellow"/>
          <w:lang w:eastAsia="it-IT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______________________________________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ta 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ind w:left="5097" w:firstLine="127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lang w:eastAsia="it-IT"/>
        </w:rPr>
        <w:t>(firma)</w:t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pBdr>
          <w:bottom w:val="double" w:sz="6" w:space="1" w:color="000000"/>
        </w:pBdr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ovvero di essere equiparato ai cittadini dello stato in quanto italiano non appartenente alla Repubblic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 "/>
      <w:lvlJc w:val="left"/>
      <w:pPr>
        <w:tabs>
          <w:tab w:val="num" w:pos="283"/>
        </w:tabs>
        <w:ind w:left="284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5:00Z</dcterms:created>
  <dc:creator>Maria Giovanna</dc:creator>
  <dc:description/>
  <cp:keywords/>
  <dc:language>en-US</dc:language>
  <cp:lastModifiedBy>TRIVERO Maria Giovanna</cp:lastModifiedBy>
  <dcterms:modified xsi:type="dcterms:W3CDTF">2024-03-27T11:19:00Z</dcterms:modified>
  <cp:revision>8</cp:revision>
  <dc:subject/>
  <dc:title/>
</cp:coreProperties>
</file>