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6" w:right="93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4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ICM</w:t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STA</w:t>
      </w:r>
      <w:r>
        <w:rPr>
          <w:rFonts w:cs="Arial" w:ascii="Arial" w:hAnsi="Arial"/>
          <w:b/>
          <w:bCs/>
          <w:sz w:val="23"/>
          <w:szCs w:val="23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zata da __________________________________ il _______________________</w:t>
      </w:r>
    </w:p>
    <w:p>
      <w:pPr>
        <w:pStyle w:val="Default"/>
        <w:ind w:left="6804" w:right="367" w:hanging="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 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o 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Standard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56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8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18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19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’albergo in originale n. _____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sottoscritto richiede un indennizzo corrispondente al costo del mezzo ordinario di linea di andata e ritorno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Il Dirigen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" w:ascii="Arial" w:hAnsi="Arial"/>
          <w:sz w:val="22"/>
          <w:szCs w:val="22"/>
        </w:rPr>
        <w:t>TABELLA SPESE SOSTENUTE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i tabella Excel allegata, concordata con Ufficio Bilancio</w:t>
            </w:r>
          </w:p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spetto calcolo missioni Erasmus+)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06"/>
        <w:gridCol w:w="330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aerei (con allegate carte d’imbarco) o spese per cambio volo/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trat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da rimborsa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relative ai biglietti aerei (es. diritti di agenzia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zioni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validit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07"/>
        <w:gridCol w:w="313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930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Tipologia spes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6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Tot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Verifica a cura dell’Uffici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Via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Allo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Vit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Traspor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  <w:t>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" w:hAnsi="Arial" w:cs="Arial"/>
                <w:lang w:eastAsia="en-US" w:bidi="ar-SA"/>
              </w:rPr>
            </w:pPr>
            <w:r>
              <w:rPr>
                <w:rFonts w:cs="Arial" w:ascii="Arial" w:hAnsi="Arial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Firma ___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7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3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en-US" w:bidi="ar-SA"/>
        </w:rPr>
        <w:t>NOTE</w:t>
      </w:r>
      <w:r>
        <w:rPr>
          <w:rFonts w:cs="Arial" w:ascii="Arial" w:hAnsi="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condivise, inserire la sola quota parte da rimbors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367665" cy="463550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"/>
        <w:b/>
        <w:b/>
        <w:bCs/>
        <w:sz w:val="32"/>
        <w:szCs w:val="32"/>
        <w:lang w:eastAsia="en-US" w:bidi="ar-SA"/>
      </w:rPr>
    </w:pPr>
    <w:r>
      <w:rPr>
        <w:rFonts w:cs="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"/>
      <w:sz w:val="20"/>
      <w:szCs w:val="20"/>
      <w:lang w:val="fr-FR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cp:keywords/>
  <dc:language>en-US</dc:language>
  <cp:lastModifiedBy>UNISS</cp:lastModifiedBy>
  <dcterms:modified xsi:type="dcterms:W3CDTF">2022-09-22T15:43:00Z</dcterms:modified>
  <cp:revision>11</cp:revision>
  <dc:subject/>
  <dc:title/>
</cp:coreProperties>
</file>