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Direttore General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niversità degli Studi di Sassari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zza Università 21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per soli titoli per l’assegnazione di n.1 contratto di collaborazione esterna di lavoro autonomo nell’ambito dei Progetti Visiting Professor 2018, 2019 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MARONGIU Marco</cp:lastModifiedBy>
  <dcterms:modified xsi:type="dcterms:W3CDTF">2024-10-30T13:42:00Z</dcterms:modified>
  <cp:revision>8</cp:revision>
  <dc:subject/>
  <dc:title/>
</cp:coreProperties>
</file>