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Normal"/>
        <w:jc w:val="both"/>
        <w:rPr>
          <w:rFonts w:eastAsia="SimSun;宋体" w:cs="Mangal"/>
          <w:kern w:val="2"/>
          <w:sz w:val="22"/>
          <w:szCs w:val="22"/>
          <w:lang w:val="en-US" w:eastAsia="hi-IN" w:bidi="hi-IN"/>
        </w:rPr>
      </w:pPr>
      <w:r>
        <w:rPr>
          <w:rFonts w:eastAsia="SimSun;宋体" w:cs="Mangal"/>
          <w:kern w:val="2"/>
          <w:sz w:val="22"/>
          <w:szCs w:val="22"/>
          <w:lang w:val="en-US" w:eastAsia="hi-IN" w:bidi="hi-IN"/>
        </w:rPr>
        <w:t>chiede di essere ammesso a partecipare all’avvisopubblico per selezione, per titoli , relativo a 1 contratto autonomo occasionale nell’ambito del Progetto “PROGETTO SULLA GESTIONE DEGLI UNGULATI E DEL LUPO NELLA PROVINCIA DI BELLUNO” — CUP J83C23000630003 inerente le seguenti tematiche di ricerca: “Studio dell’ecologia comportamentale sulla dieta del lupo nelle AlpI Orientali tramite raccolta di filmati raccolti da videotrappole e  riconoscimento dei nuclei riproduttivi, bandito con Decreto Rep. n. 343 del 09 ottobre 2024 prot. n. 3281 dal Direttore del Dipartimento di Medicina Veterinaria</w:t>
      </w:r>
    </w:p>
    <w:p>
      <w:pPr>
        <w:pStyle w:val="Normal"/>
        <w:jc w:val="both"/>
        <w:rPr>
          <w:rFonts w:eastAsia="SimSun;宋体" w:cs="Mangal"/>
          <w:kern w:val="2"/>
          <w:sz w:val="22"/>
          <w:szCs w:val="22"/>
          <w:lang w:val="en-US" w:eastAsia="hi-IN" w:bidi="hi-IN"/>
        </w:rPr>
      </w:pPr>
      <w:r>
        <w:rPr>
          <w:rFonts w:eastAsia="SimSun;宋体" w:cs="Mangal"/>
          <w:kern w:val="2"/>
          <w:sz w:val="22"/>
          <w:szCs w:val="22"/>
          <w:lang w:val="en-US" w:eastAsia="hi-IN" w:bidi="hi-IN"/>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343/2024 del 09/10/2024 prot. n. 3281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35: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10-09T10:45:00Z</dcterms:modified>
  <cp:revision>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