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l’avvisopubblico per selezione, per titoli , relativo a 1 contratto autonomo occasionale nell’ambito del Progetto “PROGETTO SULLA GESTIONE DEGLI UNGULATI E DEL LUPO NELLA PROVINCIA DI BELLUNO” — CUP J83C23000630003 inerente le seguenti tematiche di ricerca: “Studio dell’ecologia comportamentale sulla dieta del lupo nelle AlpI Orientali tramite raccolta di filmati raccolti da videotrappole ed analisi della dieta, bandito con Decreto Rep. n. 342 del 09 ottobre 2024 prot. n. 3279 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42/2024 del 09/10/2024 prot. n. 3279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10-09T09:57: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