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ervizi di docenza a tempo indeterminato max 10 punti (3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 xml:space="preserve">di servizio nel grado di scuola per cui si concorre, 1 punto per ogni anno d'insegnamento in grado diverso, oltre ai 5 anni richiesti come requisito di partecipazione);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ster e corsi specifici sulle TIC, max 2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(attività di formazione a docenti sulle TIC)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ssari,</w:t>
            </w:r>
          </w:p>
        </w:tc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irma per esteso</w:t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7:00Z</dcterms:created>
  <dc:creator>Utente</dc:creator>
  <dc:description/>
  <cp:keywords/>
  <dc:language>en-US</dc:language>
  <cp:lastModifiedBy>NUVOLI Luciano Luigi</cp:lastModifiedBy>
  <cp:lastPrinted>2017-10-04T13:05:00Z</cp:lastPrinted>
  <dcterms:modified xsi:type="dcterms:W3CDTF">2024-07-12T09:54:00Z</dcterms:modified>
  <cp:revision>16</cp:revision>
  <dc:subject/>
  <dc:title/>
</cp:coreProperties>
</file>