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240" w:after="0"/>
        <w:jc w:val="center"/>
        <w:rPr>
          <w:rFonts w:ascii="Verdana,Bold;Verdana" w:hAnsi="Verdana,Bold;Verdana" w:cs="Verdana,Bold;Verdana"/>
          <w:b/>
          <w:b/>
          <w:bCs/>
        </w:rPr>
      </w:pPr>
      <w:r>
        <w:rPr>
          <w:rFonts w:cs="Verdana,Bold;Verdana" w:ascii="Verdana,Bold;Verdana" w:hAnsi="Verdana,Bold;Verdana"/>
          <w:b/>
          <w:bCs/>
        </w:rPr>
        <w:t>Candidatura mobilità BIP STT 2024-25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Verdana,Bold;Verdana" w:hAnsi="Verdana,Bold;Verdana" w:cs="Verdana,Bold;Verdana"/>
          <w:b/>
          <w:b/>
          <w:bCs/>
          <w:sz w:val="18"/>
          <w:szCs w:val="18"/>
        </w:rPr>
      </w:pPr>
      <w:r>
        <w:rPr>
          <w:rFonts w:cs="Verdana,Bold;Verdana" w:ascii="Verdana,Bold;Verdana" w:hAnsi="Verdana,Bold;Verdana"/>
          <w:b/>
          <w:bCs/>
          <w:sz w:val="18"/>
          <w:szCs w:val="18"/>
        </w:rPr>
        <w:t>Titolo Blended Intensive Programme: “</w:t>
      </w:r>
      <w:hyperlink r:id="rId2">
        <w:r>
          <w:rPr>
            <w:rStyle w:val="InternetLink"/>
            <w:rFonts w:cs="Verdana,Bold;Verdana" w:ascii="Verdana,Bold;Verdana" w:hAnsi="Verdana,Bold;Verdana"/>
            <w:b/>
            <w:bCs/>
            <w:sz w:val="18"/>
            <w:szCs w:val="18"/>
          </w:rPr>
          <w:t>EUNICoast"</w:t>
        </w:r>
      </w:hyperlink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17"/>
          <w:szCs w:val="17"/>
        </w:rPr>
        <w:t>Nome candidato</w:t>
      </w:r>
      <w:r>
        <w:rPr/>
        <w:t>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17"/>
          <w:szCs w:val="17"/>
        </w:rPr>
        <w:t>Recapiti</w:t>
      </w:r>
      <w:r>
        <w:rPr/>
        <w:t>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  <w:t>Telefon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Ufficio o Dipartimento di appartenenza al momento della presentazione della candidatura</w:t>
      </w:r>
      <w:r>
        <w:rPr/>
        <w:t>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738" w:hanging="567"/>
              <w:contextualSpacing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  <w:t>Personale Docent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Tipologia di contratto (selezionare un’opzione)</w:t>
      </w:r>
      <w:r>
        <w:rPr/>
        <w:t>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  <w:p>
            <w:pPr>
              <w:pStyle w:val="Paragrafoelenco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738" w:hanging="567"/>
              <w:contextualSpacing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  <w:t>Tempo indeterminato;</w:t>
            </w:r>
          </w:p>
          <w:p>
            <w:pPr>
              <w:pStyle w:val="Paragrafoelenco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738" w:hanging="567"/>
              <w:contextualSpacing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  <w:t>Tempo determinato (inserire la data di scadenza del contratto);</w:t>
            </w:r>
          </w:p>
          <w:p>
            <w:pPr>
              <w:pStyle w:val="Paragrafoelenco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738" w:hanging="567"/>
              <w:contextualSpacing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  <w:t>Contratto di collaborazione (inserire le date di validità del contratt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eriodo (previsto) e durata della mobilità (inserire gli eventuali giorni di viaggio)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6"/>
                <w:szCs w:val="16"/>
              </w:rPr>
            </w:pPr>
            <w:r>
              <w:rPr>
                <w:rFonts w:cs="Verdana,Bold;Verdana" w:ascii="Verdana,Bold;Verdana" w:hAnsi="Verdana,Bold;Verdana"/>
                <w:bCs/>
                <w:sz w:val="16"/>
                <w:szCs w:val="16"/>
              </w:rPr>
              <w:t>N.B. In caso di contratto a tempo determinato la data di svolgimento non può essere successiva alla scadenza del contratto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Denominazione dell’Università o dell’Impresa ospitante, Codice Erasmus (ove possibile)</w:t>
      </w:r>
      <w:r>
        <w:rPr/>
        <w:t>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  <w:lang w:val="en-GB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  <w:lang w:val="en-GB"/>
              </w:rPr>
              <w:t>Universitat de les Illes Balears - E PALMA0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Test di lingua (indicare una lingua tra: Inglese, Francese, Spagnolo, Tedesco)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  <w:t>Nota: Indicare se test da svolgere o la data dell’ultimo test linguistico superato c/o CLA o motivo di esonero (es. Madrelingu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2"/>
                <w:szCs w:val="12"/>
              </w:rPr>
            </w:pPr>
            <w:r>
              <w:rPr>
                <w:rFonts w:cs="Verdana,Bold;Verdana" w:ascii="Verdana,Bold;Verdana" w:hAnsi="Verdana,Bold;Verdana"/>
                <w:bCs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dicare se la mobilità viene effettuata in ERASMUS per la prima volta (o mobilità STT precedenti)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(Inserire A.A. e Codice Erasmus o Nome ente/impres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dicare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- il gruppo di lavoro per il quale si inoltra la candidatura (Art. 2 del band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17"/>
          <w:szCs w:val="17"/>
        </w:rPr>
        <w:t xml:space="preserve">- la pertinenza;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- gli obiettivi generali della mobilità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- risultati attesi e impatto sullo sviluppo professionale del membro del personale e su entrambe le istituzioni (Minimo 10 righe – Massimo 20 righe)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uogo, data e sottoscrizione del candida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assari,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2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Università degli Studi di Sassari – Piazza Università, 21 – 07100 Sassari – CF e P. IVA 00196350904 Tel. 079/228211</w:t>
    </w:r>
  </w:p>
  <w:p>
    <w:pPr>
      <w:pStyle w:val="Footer"/>
      <w:jc w:val="center"/>
      <w:rPr>
        <w:u w:val="single"/>
      </w:rPr>
    </w:pPr>
    <w:r>
      <w:rPr>
        <w:u w:val="single"/>
      </w:rPr>
      <w:t>Documento da compilarsi esclusivamente con programma di videoscrittu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114300" distB="114300" distL="114935" distR="114935" simplePos="0" locked="0" layoutInCell="0" allowOverlap="1" relativeHeight="3">
          <wp:simplePos x="0" y="0"/>
          <wp:positionH relativeFrom="column">
            <wp:posOffset>3924935</wp:posOffset>
          </wp:positionH>
          <wp:positionV relativeFrom="paragraph">
            <wp:posOffset>-182245</wp:posOffset>
          </wp:positionV>
          <wp:extent cx="2195830" cy="911225"/>
          <wp:effectExtent l="0" t="0" r="0" b="0"/>
          <wp:wrapNone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337820</wp:posOffset>
          </wp:positionV>
          <wp:extent cx="1734820" cy="371475"/>
          <wp:effectExtent l="0" t="0" r="0" b="0"/>
          <wp:wrapNone/>
          <wp:docPr id="2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14300" distB="11430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-156845</wp:posOffset>
          </wp:positionV>
          <wp:extent cx="2857500" cy="428625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84" r="-1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,Bold;Verdana" w:hAnsi="Verdana,Bold;Verdana" w:eastAsia="Times New Roman" w:cs="Verdana,Bold;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,Bold;Verdana" w:hAnsi="Verdana,Bold;Verdana" w:eastAsia="Times New Roman" w:cs="Verdana,Bold;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ss.it/bandi/bando-erasmus-bip-stt-2022-23-mobilita-fini-di-formazione-asian-studies-and-recent-international-events-challenges-and-lessons-cent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58:00Z</dcterms:created>
  <dc:creator>kraun</dc:creator>
  <dc:description/>
  <cp:keywords/>
  <dc:language>en-US</dc:language>
  <cp:lastModifiedBy>MELIS Gaia</cp:lastModifiedBy>
  <dcterms:modified xsi:type="dcterms:W3CDTF">2024-08-01T08:11:00Z</dcterms:modified>
  <cp:revision>3</cp:revision>
  <dc:subject/>
  <dc:title/>
</cp:coreProperties>
</file>