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l’individuazione di un collaboratore cui conferire un incarico individuale con contratto di lavoro autonomo, per la durata di ventiquattro mesi, per una figura di Financial manager per la gestione finanziaria e contabile dei progetti del Nucleo Ricerca sulla Desertificazione   bandita con </w:t>
      </w:r>
      <w:r>
        <w:rPr>
          <w:b/>
          <w:sz w:val="22"/>
          <w:szCs w:val="22"/>
        </w:rPr>
        <w:t>D.D. n. n. __________ Prot n. ____________ del _____________;</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6"/>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rPr>
          <w:rFonts w:ascii="Garamond" w:hAnsi="Garamond" w:cs="Garamond"/>
          <w:color w:val="000000"/>
          <w:sz w:val="22"/>
          <w:szCs w:val="22"/>
        </w:rPr>
      </w:pPr>
      <w:r>
        <w:rPr>
          <w:rFonts w:cs="Garamond" w:ascii="Garamond" w:hAnsi="Garamond"/>
          <w:b/>
          <w:sz w:val="22"/>
          <w:szCs w:val="22"/>
        </w:rPr>
        <w:t>Ai fini della valutazione dei titoli di essere in possesso dei seguenti titoli valutabili, previsti all’art. 3 del bando:</w:t>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Voto di laurea triennale;</w:t>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e in attività di monitoraggio di ecosistemi agrari e agroforestali: dettagliare nella tabella</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4"/>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4"/>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4"/>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2:00Z</dcterms:created>
  <dc:creator>pc</dc:creator>
  <dc:description/>
  <cp:keywords/>
  <dc:language>en-US</dc:language>
  <cp:lastModifiedBy>Mura Graziella</cp:lastModifiedBy>
  <cp:lastPrinted>2013-07-01T10:15:00Z</cp:lastPrinted>
  <dcterms:modified xsi:type="dcterms:W3CDTF">2024-07-05T08:42:00Z</dcterms:modified>
  <cp:revision>2</cp:revision>
  <dc:subject/>
  <dc:title>UNIVERSITA’ DEGLI STUDI DI SASSARI</dc:title>
</cp:coreProperties>
</file>