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pett.le   Università degli Studi di Sassari</w:t>
      </w:r>
    </w:p>
    <w:p>
      <w:pPr>
        <w:pStyle w:val="Normal"/>
        <w:spacing w:lineRule="auto" w:line="240" w:before="0" w:after="120"/>
        <w:ind w:left="360" w:hanging="0"/>
        <w:jc w:val="right"/>
        <w:rPr/>
      </w:pPr>
      <w:r>
        <w:rPr>
          <w:rFonts w:eastAsia="Times New Roman" w:cs="Arial" w:ascii="Arial" w:hAnsi="Arial"/>
          <w:color w:val="000000"/>
          <w:lang w:eastAsia="it-IT"/>
        </w:rPr>
        <w:t>Ufficio Coordinamento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istema Bibliotecario di Ateneo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Viale Mancini, 1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07100 Sassari</w:t>
      </w:r>
    </w:p>
    <w:p>
      <w:pPr>
        <w:pStyle w:val="Normal"/>
        <w:spacing w:lineRule="auto" w:line="240" w:before="0" w:after="120"/>
        <w:ind w:left="360" w:hanging="0"/>
        <w:jc w:val="right"/>
        <w:rPr/>
      </w:pPr>
      <w:r>
        <w:rPr>
          <w:rFonts w:eastAsia="Times New Roman" w:cs="Arial" w:ascii="Arial" w:hAnsi="Arial"/>
          <w:color w:val="000000"/>
          <w:lang w:eastAsia="it-IT"/>
        </w:rPr>
        <w:t>(</w:t>
      </w:r>
      <w:hyperlink r:id="rId2">
        <w:r>
          <w:rPr>
            <w:rStyle w:val="InternetLink"/>
            <w:rFonts w:eastAsia="Times New Roman" w:cs="Arial" w:ascii="Arial" w:hAnsi="Arial"/>
            <w:lang w:eastAsia="it-IT"/>
          </w:rPr>
          <w:t>sba@pec.uniss.it</w:t>
        </w:r>
      </w:hyperlink>
      <w:r>
        <w:rPr>
          <w:rFonts w:eastAsia="Times New Roman" w:cs="Arial" w:ascii="Arial" w:hAnsi="Arial"/>
          <w:color w:val="000000"/>
          <w:lang w:eastAsia="it-IT"/>
        </w:rPr>
        <w:t>)</w:t>
      </w:r>
    </w:p>
    <w:p>
      <w:pPr>
        <w:pStyle w:val="Normal"/>
        <w:spacing w:lineRule="auto" w:line="240" w:before="0" w:after="12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ind w:hanging="283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ISTANZA DI PARTECIPAZIONE ALL’AVVISO ESPLORATIVO E DICHIARAZIONE SOSTITUTIVA AI SENSI DEL D.P.R. 445/2000</w:t>
      </w:r>
      <w:r>
        <w:rPr>
          <w:rFonts w:eastAsia="Times New Roman"/>
          <w:color w:val="000000"/>
          <w:sz w:val="32"/>
          <w:szCs w:val="32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OGGETTO: Istanza di partecipazione alla manifestazione di interesse a partecipare alla eventuale e successiva procedura mediante Affidamento Diretto, ai sensi dell’art. 50, comma 1, lettera b) del D.Lgs 36/2023, per: </w:t>
      </w:r>
      <w:r>
        <w:rPr>
          <w:rFonts w:cs="Times New Roman" w:ascii="Times New Roman" w:hAnsi="Times New Roman"/>
          <w:b/>
        </w:rPr>
        <w:t>“</w:t>
      </w:r>
      <w:bookmarkStart w:id="0" w:name="_Hlk56249332"/>
      <w:r>
        <w:rPr>
          <w:rFonts w:cs="Times New Roman" w:ascii="Times New Roman" w:hAnsi="Times New Roman"/>
          <w:b/>
        </w:rPr>
        <w:t>FORNITURA DI MATERIALE BIBLIOGRAFICO A CARATTERE MONOGRAFICO EDITO, IN QUALSIASI FORMATO, DA CASE EDITRICI ITALIANE E STRANIERE E SERVIZI GESTIONALI CONNESSI PER LE ESIGENZE DELLE BIBLIOTECHE DEL SISTEMA BIBLIOTECARIO DI ATENEO DELL’UNIVERSITÀ DEGLI STUDI DI SASSARI</w:t>
      </w:r>
      <w:bookmarkEnd w:id="0"/>
      <w:r>
        <w:rPr>
          <w:rFonts w:cs="Times New Roman" w:ascii="Times New Roman" w:hAnsi="Times New Roman"/>
          <w:b/>
        </w:rPr>
        <w:t>”</w:t>
      </w:r>
    </w:p>
    <w:p>
      <w:pPr>
        <w:pStyle w:val="Normal"/>
        <w:ind w:left="68" w:hanging="0"/>
        <w:jc w:val="center"/>
        <w:rPr>
          <w:b/>
          <w:b/>
          <w:bCs/>
          <w:sz w:val="24"/>
        </w:rPr>
      </w:pPr>
      <w:r>
        <w:rPr>
          <w:b/>
          <w:bCs/>
        </w:rPr>
        <w:t xml:space="preserve">Finanziamento triennale dalla Regione Sardegna con il </w:t>
      </w:r>
      <w:r>
        <w:rPr>
          <w:rFonts w:cs="Arial"/>
          <w:b/>
          <w:bCs/>
        </w:rPr>
        <w:t>progetto</w:t>
      </w:r>
      <w:r>
        <w:rPr>
          <w:b/>
          <w:bCs/>
        </w:rPr>
        <w:t xml:space="preserve"> </w:t>
      </w:r>
      <w:r>
        <w:rPr>
          <w:rFonts w:cs="Arial"/>
          <w:b/>
          <w:bCs/>
        </w:rPr>
        <w:t>LR 1/2023 art. 13 comma 18 (CUP J89I23001740002) “SBADIGIT_LR1_23RAS”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/La sottoscritt… ……………...…………………………………………………………………………….. Nat…. a …………………..……………………………………………………. il ……………………………. Residente nel Comune di …………………………………………………………….. Provincia ……………. Via/Piazza ………………..…………….…………………………………………………………………….. in qualità di Legale Rappresentante della Ditta/Società ……………………………………………………… Con Sede Legale nel Comune di ……………………………………………………………………………… Provincia …….….… C.a.p. ……………… Codice Fiscale numero ………………...………………………. Partita I.V.A. numero …………………...…………..……………………………….….……………………. Telefono …………………………………. PEC ………………………………………………..…..………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espresso riferimento alla Ditta/Società che rappresenta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RESO ATTO</w:t>
      </w:r>
    </w:p>
    <w:p>
      <w:pPr>
        <w:pStyle w:val="Normal"/>
        <w:spacing w:before="160" w:after="1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tutte le condizioni e dei termini di partecipazione stabiliti nell’Avviso Esplorativo relativo alla raccolta delle manifestazioni di interesse in oggetto 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ESPR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la presente, la propria manifestazione di interesse a partecipare per i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(barrare la casella che interessa e completa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- Lotto 1 - Straniere;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- Lotto 2 - Italiane – ambito Umanistico;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- Lotto 3 - Italiane – ambito Scientific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me: 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mpresa individuale (D.Lgs. 36/2023 art. 65 – comma 2 - lett. a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ocietà, specificare tipo ……………………...………………………………………………………..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orzio fra società cooperativa di produzione e lavoro (D.Lgs. 36/2023 art. 65 – comma 2 - lett. b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nsorzio tra imprese artigiane (D.Lgs. 36/2023 art. 65 – comma 2 - lett. c); 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sorzio stabile (D.Lgs. 36/2023 art. 65 – comma 2 - lett. d)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taria di un raggruppamento temporaneo (D.Lgs. 36/2023 art. 65 – comma 2 - lett. e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taria di un raggruppamento temporaneo (D.Lgs. 36/2023 art. 65 – comma 2 - lett. e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a costituirs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nte di un raggruppamento temporaneo (D.Lgs. 36/2023 art. 65 – comma 2 - lett. e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 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..………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Mandante di un raggruppamento temporaneo (D.Lgs. 36/2023 art. 65 – comma 2 - lett. e) di tipo orizzontale/verticale/misto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a costituirs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fra le seguenti imprese: </w:t>
      </w:r>
    </w:p>
    <w:p>
      <w:pPr>
        <w:pStyle w:val="Paragrafoelenco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..…………… </w:t>
      </w:r>
    </w:p>
    <w:p>
      <w:pPr>
        <w:pStyle w:val="Paragrafoelenco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right="849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 tal fine, ai sensi degli articoli 46 e 47 del Testo Unico delle disposizioni legislative e regolamentari in materia di documentazione amministrativa approvato con D.P.R. 28 dicembre 2000 n° 445, sotto la propria e personale responsabilità, consapevole delle sanzioni penali previste dall'articolo 76 del D.P.R. 28 dicembre 2000 n° 445, per le ipotesi di falsità in atti e dichiarazioni mendaci ivi indicate</w:t>
      </w:r>
    </w:p>
    <w:p>
      <w:pPr>
        <w:pStyle w:val="Normal"/>
        <w:spacing w:before="1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DICHIARA: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scritto ed abilita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nella piattaforma del Mercato Elettronico della Pubblic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Amministrazione (Me.pa.) di Consip S.p.A. alla categoria merceologica “Beni - libri, prodotti editoriali e multimediali”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l’unico scopo è di comunicare alla Stazione Appaltante la disponibilità da parte dei soggetti economici interessati ad essere invitati a presentare l’offerta alla eventuale e successiva procedura di affidamento diretto, ai sensi dell’art. 50 comma 1 lett. b) del D.Lgs. 36/2023, indetta con successivo at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non è indetta alcuna procedura di gara e non sono previste graduatorie di merito o attribuzione di punteggi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l’avviso non è impegnativo per la Stazione Appaltante, la quale si riserva, in ogni caso e in qualsiasi momento, il diritto di sospendere, interrompere, modificare o cessare la presente indagine conoscitiva, senza che ciò possa costituire diritto o pretesa di qualsivoglia natura, indennizzo o rimborso dei costi eventualmente sostenuti per la partecipazione alla presente indagine di merca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il presente avviso non costituisce proposta contrattuale e non vincola in alcun modo l’Amministrazione che sarà libera di seguire anche altre procedure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a conoscenza che </w:t>
      </w:r>
      <w:bookmarkStart w:id="1" w:name="_Hlk56258788"/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si riserva, altresì, di non dar seguito all’indizione della successiva procedura per l’affidamento della fornitura di cui trattasi e che i soggetti richiedenti possano vantare alcuna pretesa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lang w:eastAsia="it-IT"/>
        </w:rPr>
        <w:t>di essere a conoscenza che l’avviso non costituisce prova del possesso dei requisiti generali e speciali richiesti per l'affidamento della fornitura che sarà, invece, accertato dalla Stazione Appaltante in occasione della successiva ed eventuale procedura di affidament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possedere tutti i requisiti di ordine generale di cui agli artt. 94, 95 e 100 del D. Lgs n. 36/2023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e le condizioni minime di carattere tecnico necessarie per la partecipazione richieste nella manifestazione di interesse;</w:t>
      </w:r>
    </w:p>
    <w:p>
      <w:pPr>
        <w:pStyle w:val="Paragrafoelenco"/>
        <w:numPr>
          <w:ilvl w:val="0"/>
          <w:numId w:val="2"/>
        </w:numPr>
        <w:spacing w:lineRule="auto" w:line="240" w:before="120" w:after="16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iscritto presso il Registro delle Imprese della Camera di Commercio di …………………………………………………………, n. REA ……………………… ed operante nel settore merceologico ………………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essere in possesso di un fatturato minimo annuo, come dimostrato dall’ultimo bilancio approvato, nel settore di attività oggetto della fornitura, di almeno pari al 20% dell’importo massimo spendibile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non garanti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er ogni lotto a cui partecipa.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l’Agenzia delle Entrate competente per territorio è: …………………………………………….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applicare il seguente CCNL ……………………………….</w:t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Paragrafoelenco"/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Data 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  <w:t>Firma digitale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 xml:space="preserve">N.B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 xml:space="preserve">La dichiarazione, a pena di nullità, deve essere corredata da fotocopia,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non autenticat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, di valido documento di identità del sottoscritt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La dichiarazione in caso di RTI/Consorzio GEIE deve essere sottoscritta da tutti i rappresentanti legali del raggrupp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2">
    <w:name w:val="Plain Text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a@pec.uni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4:00Z</dcterms:created>
  <dc:creator>Utente</dc:creator>
  <dc:description/>
  <cp:keywords/>
  <dc:language>en-US</dc:language>
  <cp:lastModifiedBy>PINNA Annalisa</cp:lastModifiedBy>
  <cp:lastPrinted>2023-10-17T13:14:00Z</cp:lastPrinted>
  <dcterms:modified xsi:type="dcterms:W3CDTF">2024-07-11T09:25:00Z</dcterms:modified>
  <cp:revision>12</cp:revision>
  <dc:subject/>
  <dc:title/>
</cp:coreProperties>
</file>