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pPr>
      <w:r>
        <w:rPr>
          <w:rFonts w:cs="Garamond" w:ascii="Garamond" w:hAnsi="Garamond"/>
          <w:color w:val="000000"/>
          <w:sz w:val="22"/>
          <w:szCs w:val="22"/>
        </w:rPr>
        <w:t>Documentata esperienza di almeno 12 mesi nella realizzazione di processi partecipativi, attività di coinvolgimento degli stakeholder e living lab;</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curriculum ed esperienze professionali maturate nell’ambito di progetti di ricerca e/o sviluppo basati sul coinvolgimento degli stakeholder e sull’approccio living lab (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certificazioni relative alla conoscenza di processi partecipativi e l’approccio living lab:</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elaborati, report e pubblicazioni pertinenti al profilo richiesto;</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t xml:space="preserve">certificazioni relative alla conoscenza della lingua inglese. </w:t>
      </w:r>
    </w:p>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6:00Z</dcterms:created>
  <dc:creator>pc</dc:creator>
  <dc:description/>
  <cp:keywords/>
  <dc:language>en-US</dc:language>
  <cp:lastModifiedBy>DESSENA Anna Paola</cp:lastModifiedBy>
  <cp:lastPrinted>2013-07-01T10:15:00Z</cp:lastPrinted>
  <dcterms:modified xsi:type="dcterms:W3CDTF">2024-06-10T10:34:00Z</dcterms:modified>
  <cp:revision>3</cp:revision>
  <dc:subject/>
  <dc:title>UNIVERSITA’ DEGLI STUDI DI SASSARI</dc:title>
</cp:coreProperties>
</file>