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CM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ZIONE DI CONFORMITA' ALL'ORIGINALE</w:t>
      </w:r>
    </w:p>
    <w:p>
      <w:pPr>
        <w:pStyle w:val="CM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LA COPIA DI DOCUMENTI</w:t>
      </w:r>
    </w:p>
    <w:p>
      <w:pPr>
        <w:pStyle w:val="CM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 riprodurre in cal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cui si attesta la conformità all'originale (Art. 21, Legge 5 ottobre 2011 n. 159)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………………………………….</w:t>
      </w:r>
    </w:p>
    <w:p>
      <w:pPr>
        <w:pStyle w:val="CM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………………………………….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………………………………….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dente a…………………………………. 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via ………………………………….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articolo 25 della Legge n. 159/2011, sotto la propria responsabilità,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che la copia del presente documento/titolo/atto: ………………………………….</w:t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lasciato/a da …………………………………. riprodotto per intero/per estratto, da pag. ...... a pag. ...... e quindi composto da n. 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(luogo, data)</w:t>
      </w:r>
    </w:p>
    <w:p>
      <w:pPr>
        <w:pStyle w:val="CM5"/>
        <w:ind w:left="64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5"/>
        <w:ind w:left="64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DICHIARANTE</w:t>
      </w:r>
    </w:p>
    <w:p>
      <w:pPr>
        <w:pStyle w:val="CM5"/>
        <w:ind w:left="432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 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4:00Z</dcterms:created>
  <dc:creator>pc</dc:creator>
  <dc:description/>
  <cp:keywords/>
  <dc:language>en-US</dc:language>
  <cp:lastModifiedBy>SCANU Marco</cp:lastModifiedBy>
  <dcterms:modified xsi:type="dcterms:W3CDTF">2024-05-20T06:55:00Z</dcterms:modified>
  <cp:revision>4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