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_______________________________________PEC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Indirizzo per collegamento Skype</w:t>
      </w:r>
      <w:r>
        <w:rPr>
          <w:rFonts w:cs="Times New Roman" w:ascii="Times New Roman" w:hAnsi="Times New Roman"/>
          <w:sz w:val="24"/>
          <w:szCs w:val="24"/>
        </w:rPr>
        <w:t>_---------------------</w:t>
      </w:r>
    </w:p>
    <w:p>
      <w:pPr>
        <w:pStyle w:val="TESTOBASE"/>
        <w:rPr/>
      </w:pPr>
      <w:r>
        <w:rPr/>
        <w:t>chiede di essere ammesso/a a partecipare alla procedura comparativa pubblica  per titoli  e colloquio per l’assegnazione di un contratto di lavoro autonomo   presso il Dipartimento di Storia scienze dell’uomo e della formazione</w:t>
      </w:r>
    </w:p>
    <w:p>
      <w:pPr>
        <w:pStyle w:val="TESTOBASE"/>
        <w:rPr/>
      </w:pPr>
      <w:r>
        <w:rPr/>
        <w:t>bandita con Decreto Rep …… Prot.  n. ……  del …………2024</w:t>
      </w:r>
    </w:p>
    <w:p>
      <w:pPr>
        <w:pStyle w:val="TESTOBASE"/>
        <w:rPr>
          <w:b/>
          <w:b/>
        </w:rPr>
      </w:pPr>
      <w:r>
        <w:rPr>
          <w:b/>
        </w:rPr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/>
      </w:pPr>
      <w:r>
        <w:rPr/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Punto 1  Requisiti di accesso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avere i seguenti ulteriori requisiti  di accesso di cui all’Art. 2  punto 2  de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(Pregressa esperienza lavorativa di almeno 6 mes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(specificare elencare tutte le esperienze lavorative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</w:rPr>
      </w:pPr>
      <w:bookmarkStart w:id="0" w:name="_Hlk101881872"/>
      <w:bookmarkEnd w:id="0"/>
      <w:r>
        <w:rPr>
          <w:rFonts w:cs="Georgia" w:ascii="Georgia" w:hAnsi="Georgia"/>
        </w:rPr>
        <w:t>Esperienza di ………………………………………..</w:t>
      </w:r>
    </w:p>
    <w:p>
      <w:pPr>
        <w:pStyle w:val="Normal"/>
        <w:autoSpaceDE w:val="false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turata presso …..…………………..…………………………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l……………………………………… ……….… al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_Hlk101881872"/>
      <w:bookmarkStart w:id="2" w:name="_Hlk101881872"/>
      <w:bookmarkEnd w:id="2"/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sperienza di ………………………………………..</w:t>
      </w:r>
    </w:p>
    <w:p>
      <w:pPr>
        <w:pStyle w:val="Normal"/>
        <w:autoSpaceDE w:val="false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turata presso …..…………………..…………………………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l……………………………………… ……….… al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sperienza di ………………………………………..</w:t>
      </w:r>
    </w:p>
    <w:p>
      <w:pPr>
        <w:pStyle w:val="Normal"/>
        <w:autoSpaceDE w:val="false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turata presso …..…………………..…………………………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l……………………………………… ……….… al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sperienza di ………………………………………..</w:t>
      </w:r>
    </w:p>
    <w:p>
      <w:pPr>
        <w:pStyle w:val="Normal"/>
        <w:autoSpaceDE w:val="false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turata presso …..…………………..…………………………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l……………………………………… ……….… al …………………………….</w:t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EVENTUALMENTE CONTINUARE CON L’ELENC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non trovarsi in situazioni, anche potenziali, di conflitto di interesse ai sensi de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)</w:t>
      </w:r>
      <w:r>
        <w:rPr>
          <w:rFonts w:cs="Times New Roman" w:ascii="Times New Roman" w:hAnsi="Times New Roman"/>
          <w:sz w:val="24"/>
          <w:szCs w:val="24"/>
        </w:rPr>
        <w:t xml:space="preserve"> di avere conoscenza dei principali strumenti informatici (elaborazione testi, foglio elettronico, banche dati, internet, posta elettronica, UGOV,  Teams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Q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 titolo d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le competenze  richieste nel presente bando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/>
      </w:pPr>
      <w:r>
        <w:rPr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F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G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H) Il nulla osta dell'ente di appartenenza o, in mancanza, copia della richiesta dello stesso (eventuale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I) Dichiarazione di assenza di conflitto di interesse nel ricoprire l’incarico (allegato D);</w:t>
      </w:r>
    </w:p>
    <w:p>
      <w:pPr>
        <w:pStyle w:val="Default"/>
        <w:rPr/>
      </w:pPr>
      <w:r>
        <w:rPr>
          <w:color w:val="000000"/>
          <w:sz w:val="23"/>
          <w:szCs w:val="23"/>
        </w:rPr>
        <w:t>L) Informativa sul trattamento dei dati personali firmata (allegato E) di cui all’art. 9 del  ban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 (Allegato 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B. Compilare correttamente tutti i campi richiesti dalla presente domanda di partecipazion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** Fare elenco esatto dei documenti che si allegano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w w:val="90"/>
      <w:sz w:val="24"/>
      <w:szCs w:val="24"/>
    </w:rPr>
  </w:style>
  <w:style w:type="character" w:styleId="WW8Num10z1">
    <w:name w:val="WW8Num10z1"/>
    <w:qFormat/>
    <w:rPr>
      <w:rFonts w:ascii="Georgia" w:hAnsi="Georgia" w:eastAsia="Times New Roman" w:cs="Times New Roman"/>
      <w:spacing w:val="-1"/>
      <w:w w:val="95"/>
      <w:sz w:val="23"/>
      <w:szCs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NUVOLI Luciano Luigi</cp:lastModifiedBy>
  <cp:lastPrinted>2017-10-24T09:05:00Z</cp:lastPrinted>
  <dcterms:modified xsi:type="dcterms:W3CDTF">2024-05-27T10:10:00Z</dcterms:modified>
  <cp:revision>52</cp:revision>
  <dc:subject/>
  <dc:title/>
</cp:coreProperties>
</file>