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per l’assegnazione del seguente incarico di insegnamen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bandito con Decreto Prot.  n. …………………..   Rep. ………… del ……………… 2024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20-02-17T13:30:00Z</cp:lastPrinted>
  <dcterms:modified xsi:type="dcterms:W3CDTF">2024-03-20T11:38:00Z</dcterms:modified>
  <cp:revision>39</cp:revision>
  <dc:subject/>
  <dc:title/>
</cp:coreProperties>
</file>