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contratto di </w:t>
      </w:r>
      <w:r>
        <w:rPr>
          <w:b/>
          <w:sz w:val="22"/>
          <w:szCs w:val="22"/>
        </w:rPr>
        <w:t>prestazione d’opera professionale</w:t>
      </w:r>
      <w:r>
        <w:rPr>
          <w:sz w:val="22"/>
          <w:szCs w:val="22"/>
        </w:rPr>
        <w:t xml:space="preserve"> inerente all’organizzazione e la realizzazione di attività di prevenzione danni causati dai grandi carnivori con specifico riferimento al lupo in Regione Umbria, nell’ambito del progetto “LIFE19 IPE/IT/000015 “Integrated Management and Grant Investments for the N2000 NEtwork in Umbria”, CUP J92C20001040005 – Azione C10, bandito con Decreto Rep. n. 41/2024 prot. n. 523 del 20/02/2024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/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1/2024 prot. n. 523 del 20/02/2024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HERCHI Lucia</cp:lastModifiedBy>
  <cp:lastPrinted>2020-02-26T12:28:00Z</cp:lastPrinted>
  <dcterms:modified xsi:type="dcterms:W3CDTF">2024-02-20T15:13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