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Lettera motivazionale per l'iscrizione al Bando Ulisse 20</w:t>
      </w:r>
      <w:r>
        <w:rPr>
          <w:rFonts w:eastAsia="Arial" w:cs="Arial" w:ascii="Arial" w:hAnsi="Arial"/>
          <w:b/>
          <w:sz w:val="28"/>
          <w:szCs w:val="28"/>
        </w:rPr>
        <w:t>23</w:t>
      </w:r>
      <w:r>
        <w:rPr>
          <w:rFonts w:eastAsia="Arial" w:cs="Arial" w:ascii="Arial" w:hAnsi="Arial"/>
          <w:b/>
          <w:color w:val="000000"/>
          <w:sz w:val="28"/>
          <w:szCs w:val="28"/>
        </w:rPr>
        <w:t>-2024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>Compilare tutti i campi del modulo con un programma di videoscrittura, salvare il file in formato pdf e caricare il file al momento dell'iscrizione al Bando Ulisse sul Self Studenti Unis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https://uniss.esse3.cineca.it/</w:t>
        </w:r>
      </w:hyperlink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FF"/>
          <w:sz w:val="20"/>
          <w:szCs w:val="20"/>
          <w:u w:val="single"/>
        </w:rPr>
      </w:pPr>
      <w:r>
        <w:rPr>
          <w:rFonts w:eastAsia="Arial" w:cs="Arial" w:ascii="Arial" w:hAnsi="Arial"/>
          <w:color w:val="0000FF"/>
          <w:sz w:val="20"/>
          <w:szCs w:val="20"/>
          <w:u w:val="single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85"/>
      </w:tblGrid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m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gnom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Matricola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ndirizzo email istituzional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@studenti.uniss.it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ipartiment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Corso di studi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Anno di corso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Finalità della mobilità (studio/tirocinio)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Tipo di mobilità (strutturata/individuale)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ome ente ospitante (prima preferenza)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Paese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Durata in mesi (1/2/3/4/5/6)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Numeri di crediti previsti per l’attività di studio/tirocinio</w:t>
            </w:r>
          </w:p>
        </w:tc>
        <w:tc>
          <w:tcPr>
            <w:tcW w:w="5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Motivazione della domanda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Il candidato indichi le motivazioni della domanda con riferimento agli obiettivi che intende raggiungere e l’area di maggior interesse per lo svolgimento della mobilità in relazione al proprio percorso di studi (max 800 caratteri spazi inclusi). </w:t>
      </w:r>
    </w:p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76" w:before="0" w:after="20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>NB. Per la mobilità per studio e per la mobilità individuale per tirocinio è necessario caricare il Learning/Training Agreement firmato dall’ente ospitante nella procedura di candidatura al Bando Ulisse sul Self Studenti Unis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/>
          </w:rPr>
          <w:t>https://uniss.esse3.cineca.it/</w:t>
        </w:r>
      </w:hyperlink>
    </w:p>
    <w:sectPr>
      <w:headerReference w:type="default" r:id="rId4"/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p>
    <w:pPr>
      <w:pStyle w:val="Normal"/>
      <w:widowControl w:val="false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/>
      <w:spacing w:before="240" w:after="60"/>
      <w:jc w:val="center"/>
    </w:pPr>
    <w:rPr>
      <w:rFonts w:ascii="Arial" w:hAnsi="Arial" w:eastAsia="Arial" w:cs="Aria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jc w:val="center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ss.esse3.cineca.it/" TargetMode="External"/><Relationship Id="rId3" Type="http://schemas.openxmlformats.org/officeDocument/2006/relationships/hyperlink" Target="https://uniss.esse3.cinec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45:00Z</dcterms:created>
  <dc:creator/>
  <dc:description/>
  <dc:language>en-US</dc:language>
  <cp:lastModifiedBy>Tonito SOLINAS</cp:lastModifiedBy>
  <dcterms:modified xsi:type="dcterms:W3CDTF">2023-07-26T11:45:00Z</dcterms:modified>
  <cp:revision>2</cp:revision>
  <dc:subject/>
  <dc:title/>
</cp:coreProperties>
</file>