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UNIVERSITA’ DEGLI STUDI DI SASSARI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A PROPOSTA SPIN OFF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165196898">
            <w:r>
              <w:rPr>
                <w:rStyle w:val="IndexLink"/>
                <w:rFonts w:cs="Arial" w:ascii="Arial" w:hAnsi="Arial"/>
                <w:lang w:val="en-US" w:eastAsia="en-US"/>
              </w:rPr>
              <w:t>Dati del/i proponente/i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65196899">
            <w:r>
              <w:rPr>
                <w:rStyle w:val="IndexLink"/>
                <w:rFonts w:cs="Arial" w:ascii="Arial" w:hAnsi="Arial"/>
                <w:lang w:val="en-US" w:eastAsia="en-US"/>
              </w:rPr>
              <w:t>Dati relativi alla società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65196900">
            <w:r>
              <w:rPr>
                <w:rStyle w:val="IndexLink"/>
                <w:rFonts w:cs="Arial" w:ascii="Arial" w:hAnsi="Arial"/>
                <w:lang w:val="en-US" w:eastAsia="en-US"/>
              </w:rPr>
              <w:t>Compagine Sociale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65196901">
            <w:r>
              <w:rPr>
                <w:rStyle w:val="IndexLink"/>
                <w:rFonts w:cs="Arial" w:ascii="Arial" w:hAnsi="Arial"/>
                <w:lang w:val="en-US" w:eastAsia="en-US"/>
              </w:rPr>
              <w:t>Descrizione Sintetica dell’Idea Imprenditorial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65196902">
            <w:r>
              <w:rPr>
                <w:rStyle w:val="IndexLink"/>
                <w:rFonts w:cs="Arial" w:ascii="Arial" w:hAnsi="Arial"/>
                <w:lang w:val="en-US" w:eastAsia="en-US"/>
              </w:rPr>
              <w:t>Progetto di Impresa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65196903">
            <w:r>
              <w:rPr>
                <w:rStyle w:val="IndexLink"/>
                <w:rFonts w:cs="Arial" w:ascii="Arial" w:hAnsi="Arial"/>
                <w:lang w:val="en-US" w:eastAsia="en-US"/>
              </w:rPr>
              <w:t>Prodotti e/o Servizi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65196904">
            <w:r>
              <w:rPr>
                <w:rStyle w:val="IndexLink"/>
                <w:rFonts w:cs="Arial" w:ascii="Arial" w:hAnsi="Arial"/>
                <w:lang w:val="en-US" w:eastAsia="en-US"/>
              </w:rPr>
              <w:t>Processo Produttivo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165196905">
            <w:r>
              <w:rPr>
                <w:rStyle w:val="IndexLink"/>
                <w:rFonts w:cs="Arial" w:ascii="Arial" w:hAnsi="Arial"/>
                <w:lang w:val="en-US" w:eastAsia="en-US"/>
              </w:rPr>
              <w:t>Organizzazione e le Risorse Umane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65196906">
            <w:r>
              <w:rPr>
                <w:rStyle w:val="IndexLink"/>
                <w:rFonts w:cs="Arial" w:ascii="Arial" w:hAnsi="Arial"/>
                <w:lang w:val="en-US" w:eastAsia="en-US"/>
              </w:rPr>
              <w:t>Aspetti Finanziari</w:t>
              <w:tab/>
              <w:t>7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Heading1"/>
        <w:rPr/>
      </w:pPr>
      <w:bookmarkStart w:id="0" w:name="__RefHeading___Toc165196898"/>
      <w:bookmarkEnd w:id="0"/>
      <w:r>
        <w:rPr/>
        <w:t>Dati del/i proponente/i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licare per ogni soggetto proponen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888"/>
      </w:tblGrid>
      <w:tr>
        <w:trPr>
          <w:trHeight w:val="397" w:hRule="atLeast"/>
        </w:trPr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gnome, Nome</w:t>
            </w:r>
          </w:p>
        </w:tc>
        <w:tc>
          <w:tcPr>
            <w:tcW w:w="6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7" w:hRule="atLeast"/>
        </w:trPr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partimento</w:t>
            </w:r>
          </w:p>
        </w:tc>
        <w:tc>
          <w:tcPr>
            <w:tcW w:w="6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7" w:hRule="atLeast"/>
        </w:trPr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sizione accademica</w:t>
            </w:r>
          </w:p>
        </w:tc>
        <w:tc>
          <w:tcPr>
            <w:tcW w:w="6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7" w:hRule="atLeast"/>
        </w:trPr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lefono</w:t>
            </w:r>
          </w:p>
        </w:tc>
        <w:tc>
          <w:tcPr>
            <w:tcW w:w="6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97" w:hRule="atLeast"/>
        </w:trPr>
        <w:tc>
          <w:tcPr>
            <w:tcW w:w="2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-mail</w:t>
            </w:r>
          </w:p>
        </w:tc>
        <w:tc>
          <w:tcPr>
            <w:tcW w:w="6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bookmarkStart w:id="1" w:name="__RefHeading___Toc165196899"/>
      <w:bookmarkEnd w:id="1"/>
      <w:r>
        <w:rPr/>
        <w:t>Dati relativi alla società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 dell’impres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ggetto sociale e f</w:t>
      </w:r>
      <w:r>
        <w:rPr/>
        <w:t>orma giuridic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Sede legale e operativ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Capitale Socia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2" w:name="__RefHeading___Toc165196900"/>
      <w:bookmarkEnd w:id="2"/>
      <w:r>
        <w:rPr/>
        <w:t>Compagine Soc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e Fisich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194"/>
        <w:gridCol w:w="2803"/>
        <w:gridCol w:w="1307"/>
        <w:gridCol w:w="1307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gnom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me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osizione/ Profession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Quota capitale social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Quota % capitale sociale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ersone giuridich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2802"/>
        <w:gridCol w:w="1307"/>
        <w:gridCol w:w="1307"/>
      </w:tblGrid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nti Pubblici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d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Quota capitale social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Quota % capitale sociale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2802"/>
        <w:gridCol w:w="1307"/>
        <w:gridCol w:w="1307"/>
      </w:tblGrid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nti Privati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ed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Quota capitale social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Quota % capitale sociale</w:t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bookmarkStart w:id="3" w:name="__RefHeading___Toc165196901"/>
      <w:bookmarkEnd w:id="3"/>
      <w:r>
        <w:rPr/>
        <w:t>Descrizione Sintetica dell’Idea Imprenditori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ttore di attività (secondo codice atecofin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dotti/servizi che si intendono forni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lencare sinteticamente i prodotti e servizi che si intendono forni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calizzaz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dicare (brevemente) dove si intende localizzare l’attività di impres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mpo di avvio del prog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Effettuare una stima indicativa dei tempi necessari per l’avvio del progetto imprenditorial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__RefHeading___Toc165196902"/>
      <w:bookmarkStart w:id="5" w:name="__RefHeading___Toc16519690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tnership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dicare eventuali partnership industriali già avviate o potenzialmente interessate all’iniziativa, descrivendo sinteticamente il ruolo del/i partner nella fase di start up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6" w:name="__RefHeading___Toc165196902"/>
      <w:r>
        <w:rPr/>
        <w:t>Progetto di Impresa</w:t>
      </w:r>
      <w:bookmarkEnd w:id="6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igine e motivazioni strategiche del progetto di impres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dicare la struttura di origine del progetto di impresa, ossia l’unità organizzativa dell’Ateneo da cui si è originata l’idea imprenditoriale, e le motivazioni strategiche che spingono a ritenere profittevole dar vita a tale proget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llegamento con le attività di ricerca  svolta presso l’Università di S</w:t>
      </w:r>
      <w:r>
        <w:rPr/>
        <w:t>assar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Indicare le attività o i prodotti che hanno dato spunto al progetto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nanziamenti della ricerca precedente alla proposta di costituzione dell’azienda spin off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Segnalare i soggetti finanziatori, l’importo e la durata dei finanziamenti ottenuti, la durata di tale ricerca ed i risultati ottenuti, incluso l’ottenimento di eventuali brevetti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ttori potenziali di successo e grado di innovativit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scrivere i fattori che potenzialmente possono condurre al successo il progetto (ad esempio fattori legati al processo produttivo, all’offerta di un prodotto non coperto da competitor, a particolari competenze disponibili internamente all’azienda spin off, …) ed il grado di innovazione apportato dal progetto in questione nel campo di riferim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7" w:name="__RefHeading___Toc165196903"/>
      <w:bookmarkEnd w:id="7"/>
      <w:r>
        <w:rPr/>
        <w:t>Prodotti e/o Serviz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Descrizione dettagliata dei prodotti/servizi e loro caratteristiche distintiv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Considerando l’elenco dei prodotti/servizi che si intende fornire indicato nella descrizione dell’idea imprenditoriale, spiegare quali sono le caratteristiche di ogni singolo prodotto/servizio, fornendo una quantità sufficiente di informazioni al fine di una adeguata comprensione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cazione mercati /clienti di riferimen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Illustrare i bisogni che si intende soddisfare con i prodotti/servizi ideati ed i mercati di riferimento: dimensioni, segmenti target, tassi di sviluppo, concorrenti, canali distributivi e politiche di prezzo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ementi distintivi rispetto ai prodotti servizi già disponibili e concorrenti potenzia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scrivere le tecnologie innovative per la produzione dei prodotti/servizi, l’eventuale disponibilità di brevetti e/o contratti di licenza, il grado di imitabilità e sovrapposizione dei prodotti concorrenti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  <w:bookmarkStart w:id="8" w:name="__RefHeading___Toc165196904"/>
      <w:bookmarkStart w:id="9" w:name="__RefHeading___Toc165196904"/>
    </w:p>
    <w:p>
      <w:pPr>
        <w:pStyle w:val="Heading1"/>
        <w:rPr/>
      </w:pPr>
      <w:bookmarkStart w:id="10" w:name="__RefHeading___Toc165196904"/>
      <w:r>
        <w:rPr/>
        <w:t>Processo Produttivo</w:t>
      </w:r>
      <w:bookmarkEnd w:id="1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scrivere in maniere completa il processo produttivo, tecnologie di produzione, impianti, macchinari e fonti di approvvigionament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11" w:name="__RefHeading___Toc165196905"/>
      <w:bookmarkEnd w:id="11"/>
      <w:r>
        <w:rPr/>
        <w:t>Organizzazione e Risorse Uma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crizione dell’organigramma aziendale, delle funzioni manageriali e responsabilità dei soggetti coinvol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appresentare l’organigramma aziendale, le funzioni manageriali previste per il corretto svolgimento dell’attività d’impresa e i soggetti incaricati a svolgere le funzioni e le modalità di reperimento delle eventuali competenze mancant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12" w:name="__RefHeading___Toc165196906"/>
      <w:bookmarkEnd w:id="12"/>
      <w:r>
        <w:rPr/>
        <w:t>Aspetti Finanziar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ecificare l’ammontare dell’investimento necessario per l’avvio e lo sviluppo dell’idea imprenditoriale, gli strumenti finanziari per avviare l’iniziativa imprenditoriale (pubblici e privati)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iano economico-finanziario prospettico su 5 ann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282"/>
        <w:gridCol w:w="1382"/>
        <w:gridCol w:w="1382"/>
        <w:gridCol w:w="1382"/>
        <w:gridCol w:w="1380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ANN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 ANN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 ANN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 AN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ANNO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CAV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VI DA VENDIT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I RICAV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ERCA E SVILUPP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E PRIM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I PER IL PERSONAL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I COMMERCIAL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I AMM/V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I PER SERVIZ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ITT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I VAR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ILE/PERDI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1282"/>
        <w:gridCol w:w="1382"/>
        <w:gridCol w:w="1382"/>
        <w:gridCol w:w="1381"/>
        <w:gridCol w:w="1377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ANN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 ANN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 ANN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 ANN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ANNO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.NI IMMATERIAL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.NI MATERIAL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EDITI M/L TERMINE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QUIDIT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SIVITÀ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. SOCIAL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FR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I AMMORTAMENT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UI PASSIV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ITI VS. FORNITOR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Eventuale) Previsione del break-even point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ndicare, nel caso  in cui sia possibile effettuare tale calcolo, il break-even point, vale a dire la quantità di prodotti/servizi venduti al prezzo di vendita stabilito per cui si ottiene il pareggio dei costi totali (costi fissi + costi variabili) e i tempi necessari per conseguire il punto di pareggio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40" w:top="1021" w:footer="68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5040" w:leader="none"/>
        <w:tab w:val="right" w:pos="9638" w:leader="none"/>
      </w:tabs>
      <w:rPr/>
    </w:pPr>
    <w:r>
      <w:rPr>
        <w:rFonts w:cs="Arial" w:ascii="Arial" w:hAnsi="Arial"/>
        <w:sz w:val="20"/>
        <w:szCs w:val="20"/>
      </w:rPr>
      <w:t>SCHEDA PROPOSTA SPIN OFF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5040" w:leader="none"/>
        <w:tab w:val="right" w:pos="9638" w:leader="none"/>
      </w:tabs>
      <w:rPr/>
    </w:pPr>
    <w:r>
      <w:rPr>
        <w:rFonts w:cs="Arial" w:ascii="Arial" w:hAnsi="Arial"/>
        <w:sz w:val="20"/>
        <w:szCs w:val="20"/>
      </w:rPr>
      <w:t>SCHEDA PROPOSTA SPIN OFF</w:t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0830</wp:posOffset>
          </wp:positionH>
          <wp:positionV relativeFrom="paragraph">
            <wp:posOffset>83820</wp:posOffset>
          </wp:positionV>
          <wp:extent cx="68707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4850" cy="8788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78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370830</wp:posOffset>
          </wp:positionH>
          <wp:positionV relativeFrom="paragraph">
            <wp:posOffset>83820</wp:posOffset>
          </wp:positionV>
          <wp:extent cx="687070" cy="800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04850" cy="8788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878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55:00Z</dcterms:created>
  <dc:creator>Utente</dc:creator>
  <dc:description/>
  <cp:keywords/>
  <dc:language>en-US</dc:language>
  <cp:lastModifiedBy>Utente</cp:lastModifiedBy>
  <cp:lastPrinted>2008-03-17T10:12:00Z</cp:lastPrinted>
  <dcterms:modified xsi:type="dcterms:W3CDTF">2013-09-20T12:55:00Z</dcterms:modified>
  <cp:revision>2</cp:revision>
  <dc:subject/>
  <dc:title>Descrizione Sintetica dell’Idea Imprenditoriale</dc:title>
</cp:coreProperties>
</file>