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869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LTA FORMAZIONE – UNIVERSITÀ DI SA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Scuola di Dottorato di Ricerca – PhD Scho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 attesta che il/la Dott./Dott.ssa 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scritto/a al Corso di Dottorato in _________________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r l’anno accademico ________________ matricola ____________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 seguito in data odierna la lezione/seminario/corso dal titolo 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Dalle ore _______________ alle ore______________________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Luogo e data _________________________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36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l docente</w:t>
      </w:r>
    </w:p>
    <w:p>
      <w:pPr>
        <w:pStyle w:val="Normal"/>
        <w:spacing w:before="0" w:after="160"/>
        <w:ind w:left="4536" w:hanging="0"/>
        <w:jc w:val="center"/>
        <w:rPr/>
      </w:pPr>
      <w:r>
        <w:rPr>
          <w:sz w:val="26"/>
          <w:szCs w:val="26"/>
          <w:lang w:val="en-US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6:00Z</dcterms:created>
  <dc:creator>Antonello Cannas</dc:creator>
  <dc:description/>
  <cp:keywords/>
  <dc:language>en-US</dc:language>
  <cp:lastModifiedBy>MARGHERITA SCANU</cp:lastModifiedBy>
  <dcterms:modified xsi:type="dcterms:W3CDTF">2023-01-23T12:26:00Z</dcterms:modified>
  <cp:revision>2</cp:revision>
  <dc:subject/>
  <dc:title/>
</cp:coreProperties>
</file>