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TA FORMAZIONE – UNIVERSITÀ DI SA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Scuola di Dottorato di Ricerca – PhD Schoo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6"/>
        </w:rPr>
        <w:t>Attestazione per riconoscimento di attività didattiche A SCEL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6"/>
          <w:lang w:val="en-US"/>
        </w:rPr>
        <w:t>Certificate for recognition of teaching activities at free CHO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CC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Attività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/Activity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60325</wp:posOffset>
                </wp:positionV>
                <wp:extent cx="123825" cy="104775"/>
                <wp:effectExtent l="6985" t="6985" r="6350" b="6350"/>
                <wp:wrapNone/>
                <wp:docPr id="2" name="Rettangolo arrotonda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0" fillcolor="white" stroked="t" o:allowincell="f" style="position:absolute;margin-left:438.95pt;margin-top:4.75pt;width:9.7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31115</wp:posOffset>
                </wp:positionV>
                <wp:extent cx="123825" cy="104775"/>
                <wp:effectExtent l="6985" t="6985" r="6350" b="6350"/>
                <wp:wrapNone/>
                <wp:docPr id="3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white" stroked="t" o:allowincell="f" style="position:absolute;margin-left:138.2pt;margin-top:2.45pt;width:9.7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52070</wp:posOffset>
                </wp:positionV>
                <wp:extent cx="123825" cy="104775"/>
                <wp:effectExtent l="6985" t="6985" r="6350" b="6350"/>
                <wp:wrapNone/>
                <wp:docPr id="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white" stroked="t" o:allowincell="f" style="position:absolute;margin-left:275.25pt;margin-top:4.1pt;width:9.7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SEMINARIO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EMIN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CORSO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OUR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CONVEGNO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ET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46355</wp:posOffset>
                </wp:positionV>
                <wp:extent cx="123825" cy="104775"/>
                <wp:effectExtent l="7620" t="6985" r="6350" b="6350"/>
                <wp:wrapNone/>
                <wp:docPr id="5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fillcolor="white" stroked="t" o:allowincell="f" style="position:absolute;margin-left:218.25pt;margin-top:3.65pt;width:9.7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ALTRO (specificare)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OTHER </w:t>
      </w:r>
      <w:r>
        <w:rPr>
          <w:rFonts w:eastAsia="Times New Roman" w:cs="Times New Roman" w:ascii="Times New Roman" w:hAnsi="Times New Roman"/>
          <w:sz w:val="26"/>
          <w:szCs w:val="26"/>
        </w:rPr>
        <w:t>(specify)        …………………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tolo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itl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latore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peaker</w:t>
      </w:r>
      <w:r>
        <w:rPr>
          <w:rFonts w:eastAsia="Times New Roman" w:cs="Times New Roman" w:ascii="Times New Roman" w:hAnsi="Times New Roman"/>
          <w:sz w:val="26"/>
          <w:szCs w:val="26"/>
        </w:rPr>
        <w:t>: ……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rso di Dottorato di Riferimento od Organizzatore dell’Attività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D Programme or Organizer</w:t>
      </w:r>
      <w:r>
        <w:rPr>
          <w:rFonts w:eastAsia="Times New Roman" w:cs="Times New Roman" w:ascii="Times New Roman" w:hAnsi="Times New Roman"/>
          <w:sz w:val="26"/>
          <w:szCs w:val="26"/>
        </w:rPr>
        <w:t>: ……….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ata/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Da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 …….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Luogo/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Plac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 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Orario e durata in ore/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Time and n. of hour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FR Riconoscibili/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CFR that can be recognise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 …….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Nome e cognome del dottorando/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First and family name of the PhD studen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Firm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organizzatore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 relatore/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Signature of the organizer or speak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9:00Z</dcterms:created>
  <dc:creator>Antonello Cannas</dc:creator>
  <dc:description/>
  <dc:language>en-US</dc:language>
  <cp:lastModifiedBy>Utente</cp:lastModifiedBy>
  <dcterms:modified xsi:type="dcterms:W3CDTF">2020-09-15T09:59:00Z</dcterms:modified>
  <cp:revision>2</cp:revision>
  <dc:subject/>
  <dc:title/>
</cp:coreProperties>
</file>