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versitdataeindirizzo"/>
        <w:ind w:left="284" w:right="278" w:hanging="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Universitdataeindirizzo"/>
        <w:ind w:left="0" w:right="-1" w:firstLine="496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iversità degli Studi di Sassari</w:t>
      </w:r>
    </w:p>
    <w:p>
      <w:pPr>
        <w:pStyle w:val="Universitdataeindirizzo"/>
        <w:ind w:left="0" w:right="-1" w:firstLine="496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fficio Terza Missione e Territorio</w:t>
      </w:r>
    </w:p>
    <w:p>
      <w:pPr>
        <w:pStyle w:val="Universitdataeindirizzo"/>
        <w:ind w:left="0" w:right="-1" w:firstLine="496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o Placement</w:t>
      </w:r>
    </w:p>
    <w:p>
      <w:pPr>
        <w:pStyle w:val="Universitdataeindirizzo"/>
        <w:ind w:left="0" w:right="-1" w:firstLine="496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Macao 32</w:t>
      </w:r>
    </w:p>
    <w:p>
      <w:pPr>
        <w:pStyle w:val="Universitdataeindirizzo"/>
        <w:ind w:left="0" w:right="-1" w:firstLine="496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7100 Sassari</w:t>
      </w:r>
    </w:p>
    <w:p>
      <w:pPr>
        <w:pStyle w:val="Universitdataeindirizzo"/>
        <w:ind w:left="0" w:right="27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0" w:right="278" w:hanging="0"/>
        <w:rPr>
          <w:rFonts w:ascii="Calibri" w:hAnsi="Calibri" w:cs="Calibri"/>
          <w:b/>
          <w:b/>
          <w:sz w:val="18"/>
          <w:lang w:val="it-IT"/>
        </w:rPr>
      </w:pPr>
      <w:r>
        <w:rPr>
          <w:rFonts w:cs="Calibri" w:ascii="Calibri" w:hAnsi="Calibri"/>
          <w:b/>
          <w:sz w:val="1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>
          <w:rFonts w:cs="Calibri" w:ascii="Calibri" w:hAnsi="Calibri"/>
          <w:sz w:val="24"/>
          <w:szCs w:val="24"/>
        </w:rPr>
        <w:t>MODULO INTERRUZIONE ANTICIPATA DI TIROCINIO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______________________________________ il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rocinante presso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voler interrompere il tirocinio in data _______________per i seguenti mo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ancato rispetto del regolamento sui tirocini da parte della sttuttura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ancato rispetto del progetto formativo da parte della struttura osp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Poca disponibilità e interesse da parte della struttura ospitante</w:t>
      </w:r>
    </w:p>
    <w:p>
      <w:pPr>
        <w:pStyle w:val="Normal"/>
        <w:rPr/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Improvvisa impossibilità da parte della struttura a ospitare il tiroci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Assunzione presso la struttura ospitante del tiroci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Assunzione presso una struttura diversa da quella del tiroci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Vincita di una selezione d’accesso a master, scuole specializzazione, altri tiroc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Conclusione dell’attività prev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Motivi pers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Altro (specific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                                        Firma_____________________</w:t>
      </w:r>
    </w:p>
    <w:p>
      <w:pPr>
        <w:pStyle w:val="Normal"/>
        <w:ind w:left="0"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2268" w:footer="62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left"/>
      <w:rPr/>
    </w:pPr>
    <w:r>
      <w:rPr/>
      <w:br/>
    </w:r>
  </w:p>
  <w:p>
    <w:pPr>
      <w:pStyle w:val="UniversitDirezioneedirigente"/>
      <w:rPr/>
    </w:pPr>
    <w:r>
      <w:rPr/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left"/>
      <w:rPr>
        <w:lang w:val="en-US"/>
      </w:rPr>
    </w:pPr>
    <w:r>
      <w:rPr>
        <w:rFonts w:eastAsia="Calibri"/>
      </w:rPr>
      <w:t xml:space="preserve"> </w:t>
    </w:r>
    <w:r>
      <w:rPr/>
      <w:br/>
    </w:r>
  </w:p>
  <w:p>
    <w:pPr>
      <w:pStyle w:val="UniversitDirezioneedirigente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Intestazione"/>
      <w:ind w:left="1418" w:right="278" w:hanging="0"/>
      <w:rPr>
        <w:lang w:val="it-IT"/>
      </w:rPr>
    </w:pPr>
    <w:r>
      <w:rPr>
        <w:rFonts w:eastAsia="Calibri"/>
        <w:color w:val="0F1E78"/>
        <w:sz w:val="10"/>
      </w:rPr>
      <w:t xml:space="preserve">  </w:t>
    </w:r>
    <w:r>
      <w:rPr>
        <w:color w:val="0F1E78"/>
        <w:sz w:val="10"/>
      </w:rPr>
      <w:br/>
    </w:r>
  </w:p>
  <w:p>
    <w:pPr>
      <w:pStyle w:val="UniversitDirezioneedirigente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0:00Z</dcterms:created>
  <dc:creator>IC</dc:creator>
  <dc:description/>
  <cp:keywords/>
  <dc:language>en-US</dc:language>
  <cp:lastModifiedBy>Maria Grazia Spano</cp:lastModifiedBy>
  <cp:lastPrinted>2013-12-10T17:53:00Z</cp:lastPrinted>
  <dcterms:modified xsi:type="dcterms:W3CDTF">2023-05-30T08:52:00Z</dcterms:modified>
  <cp:revision>5</cp:revision>
  <dc:subject/>
  <dc:title>mod. carta intestata</dc:title>
</cp:coreProperties>
</file>