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osta di tirocinio presso 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propone n.. …. tirocinio/i  formativo/i  della durata di ………….mesi (minimo 2 massimo 12 mesi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presunta di avvi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quisiti minimi e competenze richiest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urea triennale o magistrale in            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ncipali mansioni da svolg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si può indicare se eventualmente si offre vitto, alloggio, buoni pasto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ine ultimo di presentazione delle domande di ammissi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urriculum dovrà essere inviato  via mail all’indirizzo </w:t>
      </w:r>
      <w:hyperlink r:id="rId2">
        <w:r>
          <w:rPr>
            <w:rStyle w:val="InternetLink"/>
          </w:rPr>
          <w:t>mgspano@uniss.it</w:t>
        </w:r>
      </w:hyperlink>
      <w:r>
        <w:rPr/>
        <w:t xml:space="preserve"> (o indirizzo dell’aziend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pano@unis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44:00Z</dcterms:created>
  <dc:creator>CUM</dc:creator>
  <dc:description/>
  <cp:keywords/>
  <dc:language>en-US</dc:language>
  <cp:lastModifiedBy>utente</cp:lastModifiedBy>
  <dcterms:modified xsi:type="dcterms:W3CDTF">2019-02-08T10:44:00Z</dcterms:modified>
  <cp:revision>2</cp:revision>
  <dc:subject/>
  <dc:title/>
</cp:coreProperties>
</file>