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028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/>
                <w:b/>
                <w:smallCaps/>
                <w:sz w:val="28"/>
                <w:szCs w:val="28"/>
                <w:lang w:val="en-US" w:eastAsia="en-US"/>
              </w:rPr>
            </w:pPr>
            <w:r>
              <w:rPr>
                <w:b/>
                <w:small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28" w:type="dxa"/>
            <w:tcBorders/>
          </w:tcPr>
          <w:p>
            <w:pPr>
              <w:pStyle w:val="Heading1"/>
              <w:ind w:right="-654" w:hanging="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Servizio di Prevenzione e Protezione - Igiene e Sicurezza</w:t>
            </w:r>
          </w:p>
          <w:p>
            <w:pPr>
              <w:pStyle w:val="Heading1"/>
              <w:ind w:right="-654" w:hanging="0"/>
              <w:rPr>
                <w:rFonts w:ascii="Calibri" w:hAnsi="Calibri" w:cs="Arial"/>
                <w:u w:val="none"/>
              </w:rPr>
            </w:pPr>
            <w:r>
              <w:rPr>
                <w:rFonts w:cs="Arial" w:ascii="Calibri" w:hAnsi="Calibri"/>
                <w:u w:val="none"/>
              </w:rPr>
              <w:t>Complesso di Veterinaria - Via Vienna 2 07100 SASSAR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tel 079 213200 fax 079 213201 cell 328 0412112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</w:rPr>
              <w:t>Email: sppis@uniss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 xml:space="preserve">Nome del Laboratorio: _________________________________________________________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RUTTURA/EDIFICIO/INDIRIZZO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IP/CENTRO _________________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bCs/>
          <w:sz w:val="28"/>
        </w:rPr>
        <w:t xml:space="preserve">Responsabile del Laboratorio: </w:t>
      </w:r>
      <w:r>
        <w:rPr>
          <w:rFonts w:cs="Calibri" w:ascii="Calibri" w:hAnsi="Calibri"/>
          <w:b/>
          <w:bCs/>
          <w:sz w:val="22"/>
          <w:szCs w:val="22"/>
        </w:rPr>
        <w:t xml:space="preserve">NOME ____________________________ COGNOME _________________________________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UOGO Di NASCITA ______________DATA DI NASCITA ____________________ CODICE FISCALE 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cortesia siglare una delle seguenti voc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Non lavoro mai all’interno del laborator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avoro saltuariamente all’interno del laboratorio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Lavoro frequentemente all’interno del laborator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Lavoro sempre all’interno del laborator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 seguito sono riportat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HEDA DATI RILEVAZIONE PRINCIPALI SOSTANZE CHIMICHE UTILIZZAT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CHEDA DATI ELENCO DEI LAVORATORI CHE UTILIZZA I MEDESIMI AGENTI CHIMICI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 xml:space="preserve">Inviare il questionario compilato in tutte le su parti e debitamente controfirmato: </w:t>
      </w:r>
      <w:r>
        <w:rPr>
          <w:rFonts w:cs="Calibri" w:ascii="Calibri" w:hAnsi="Calibri"/>
        </w:rPr>
        <w:t xml:space="preserve">via mail all’indirizzo </w:t>
      </w:r>
      <w:hyperlink r:id="rId3">
        <w:r>
          <w:rPr>
            <w:rStyle w:val="InternetLink"/>
            <w:rFonts w:cs="Calibri" w:ascii="Calibri" w:hAnsi="Calibri"/>
          </w:rPr>
          <w:t>muraro@uniss.it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SCHEDA DATI RILEVAZIONE PRINCIPALI SOSTANZE CHIMICHE UTILIZZATE</w:t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281"/>
        <w:gridCol w:w="1675"/>
        <w:gridCol w:w="1676"/>
        <w:gridCol w:w="1675"/>
        <w:gridCol w:w="1676"/>
        <w:gridCol w:w="1675"/>
        <w:gridCol w:w="1676"/>
        <w:gridCol w:w="1670"/>
      </w:tblGrid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OME COMMERCIALE AGENTE CHI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N° CAS (*) DELL’AGENTE CHIMIC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 xml:space="preserve">Quantità stoccate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in laboratori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D&lt;100 g (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100&lt;D≤1000 g (m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1 kg (l)&lt;D≤10 kg (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10&lt;d≤50 kg (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  <w:t>D&gt;50 kg (l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Quantità usate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alla settimana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(in grammi o ml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&lt;Q≤ 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&lt;Q≤1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0&lt;Q≤1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000&lt;Q≤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Q&gt; 50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empo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posizi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&lt; 15 mi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5-120 mi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20-240 min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sposizi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olo inalatori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28" w:hanging="0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ontatto Discontinu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ontatto Accidental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istanza d’uso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&lt; 1 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1-3 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3-5 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Tipologia d’uso: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Sistema chius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Controllato e poco dispersi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on dispersione significati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Ventilazione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ffici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co effici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nefficiente o non esist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Capp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Effici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Poco efficie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DPI utilizzati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Indumenti protettiv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Occhial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Guant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cs="Tahoma" w:ascii="Calibri" w:hAnsi="Calibri"/>
                <w:b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</w:tbl>
    <w:p>
      <w:pPr>
        <w:pStyle w:val="Normal"/>
        <w:spacing w:before="12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(*) </w:t>
      </w:r>
      <w:r>
        <w:rPr>
          <w:rFonts w:cs="Calibri" w:ascii="Calibri" w:hAnsi="Calibri"/>
          <w:i/>
          <w:sz w:val="18"/>
          <w:szCs w:val="18"/>
        </w:rPr>
        <w:t>vedere sull’etichetta o sulla scheda di sicurezza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</w:rPr>
        <w:t xml:space="preserve">Il Responsabile dell’attività di ricerca: Data __________  Firma 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ell’elenco riportare i dati di tutti i propri collaboratori (compresi tesisti, dottorandi, specializzandi, contrattisti, volontari, etc.) che lavorano in modo continuo all’interno del laboratorio 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</w:rPr>
        <w:t>SCHEDA DATI ELENCO DEI LAVORATORI CHE UTILIZZA I MEDESIMI AGENTI CHIMICI</w:t>
      </w:r>
    </w:p>
    <w:p>
      <w:pPr>
        <w:pStyle w:val="Normal"/>
        <w:spacing w:before="120" w:after="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</w:r>
    </w:p>
    <w:tbl>
      <w:tblPr>
        <w:tblW w:w="155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1417"/>
        <w:gridCol w:w="1134"/>
        <w:gridCol w:w="2126"/>
        <w:gridCol w:w="1985"/>
        <w:gridCol w:w="1417"/>
        <w:gridCol w:w="1843"/>
        <w:gridCol w:w="2285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GN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UOGO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DICE FISC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LIF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FINE ATTIV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CAPITO TELEFONIC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spacing w:before="120" w:after="0"/>
        <w:ind w:left="4247" w:firstLine="709"/>
        <w:rPr/>
      </w:pPr>
      <w:r>
        <w:rPr>
          <w:rFonts w:cs="Calibri" w:ascii="Calibri" w:hAnsi="Calibri"/>
          <w:b/>
        </w:rPr>
        <w:t xml:space="preserve">Il Responsabile dell’attività di ricerca: Data __________  Firma ____________________________  </w:t>
      </w:r>
    </w:p>
    <w:sectPr>
      <w:type w:val="nextPage"/>
      <w:pgSz w:orient="landscape" w:w="16838" w:h="11906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color w:val="0000FF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raro@unis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2:00Z</dcterms:created>
  <dc:creator>UFFICIO PERSONALE DOCENTE</dc:creator>
  <dc:description/>
  <cp:keywords/>
  <dc:language>en-US</dc:language>
  <cp:lastModifiedBy>FRANCESCA BREMBILLA</cp:lastModifiedBy>
  <cp:lastPrinted>2021-10-07T10:26:00Z</cp:lastPrinted>
  <dcterms:modified xsi:type="dcterms:W3CDTF">2022-07-06T08:02:00Z</dcterms:modified>
  <cp:revision>2</cp:revision>
  <dc:subject/>
  <dc:title>RILEVAZIONE ESPOSIZIONE A AGENTI CHIMICI  NEL PALAZZO CHIMICO-ZOOTECNICO FACOLTA’ DI AGRARIA</dc:title>
</cp:coreProperties>
</file>