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jc w:val="center"/>
        <w:rPr>
          <w:rFonts w:ascii="Constantia" w:hAnsi="Constantia" w:eastAsia="Batang;¨ÏoUAA" w:cs="Constantia"/>
          <w:smallCaps/>
          <w:color w:val="1D1B11"/>
          <w:sz w:val="32"/>
          <w:szCs w:val="32"/>
        </w:rPr>
      </w:pPr>
      <w:r>
        <w:rPr>
          <w:rFonts w:eastAsia="Batang;¨ÏoUAA" w:cs="Constantia" w:ascii="Constantia" w:hAnsi="Constantia"/>
          <w:smallCaps/>
          <w:color w:val="1D1B11"/>
          <w:sz w:val="32"/>
          <w:szCs w:val="32"/>
        </w:rPr>
      </w:r>
    </w:p>
    <w:p>
      <w:pPr>
        <w:pStyle w:val="Normal"/>
        <w:ind w:right="575" w:hanging="0"/>
        <w:jc w:val="center"/>
        <w:rPr>
          <w:rFonts w:ascii="Constantia" w:hAnsi="Constantia" w:eastAsia="Batang;¨ÏoUAA" w:cs="Constantia"/>
          <w:smallCaps/>
          <w:color w:val="1D1B11"/>
          <w:sz w:val="32"/>
          <w:szCs w:val="32"/>
          <w:lang w:val="en-US" w:eastAsia="en-US"/>
        </w:rPr>
      </w:pPr>
      <w:r>
        <w:rPr>
          <w:rFonts w:eastAsia="Batang;¨ÏoUAA" w:cs="Constantia" w:ascii="Constantia" w:hAnsi="Constantia"/>
          <w:smallCaps/>
          <w:color w:val="1D1B1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2950" cy="762000"/>
            <wp:effectExtent l="0" t="0" r="0" b="0"/>
            <wp:wrapTight wrapText="bothSides">
              <wp:wrapPolygon edited="0">
                <wp:start x="-275" y="0"/>
                <wp:lineTo x="-275" y="21058"/>
                <wp:lineTo x="21600" y="21058"/>
                <wp:lineTo x="21600" y="0"/>
                <wp:lineTo x="-27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57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57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UNIVERSITÀ DEGLI STUDI DI SASSAR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ea Risorse Uman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fficio Gestione Docenti</w:t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INDENNITÀ DI RISCHIO PERSONALE DOCENTE</w:t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Al Magnifico Rettore</w:t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575" w:hanging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ggetto : </w:t>
      </w:r>
      <w:r>
        <w:rPr>
          <w:rFonts w:cs="Verdana" w:ascii="Verdana" w:hAnsi="Verdana"/>
          <w:b/>
          <w:bCs/>
        </w:rPr>
        <w:t>Trasmissione indennità di rischio (D.P.R. 5 maggio 1975, n. 146).</w:t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5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l sottoscritto, agli effetti della corresponsione della indennità di rischio, dichiara che il Prof./Dott. _______________________________________________________  (qualifica)_______________________________ durante il periodo dal ______________ al ______________________, ha prestato le seguenti giornate di effettivo servizio (1) con diritto all’indennità di rischio corrispondente al gruppo indicato nella dichiarazione motivata rilasciata a suo tempo:</w:t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right="575" w:hanging="0"/>
        <w:jc w:val="both"/>
        <w:rPr/>
      </w:pPr>
      <w:r>
        <w:rPr>
          <w:rFonts w:cs="Verdana" w:ascii="Verdana" w:hAnsi="Verdana"/>
          <w:bCs/>
        </w:rPr>
        <w:t>Gennaio _________</w:t>
        <w:tab/>
        <w:t>Aprile _________ Luglio _____________ Ottobre ______________</w:t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379" w:leader="none"/>
        </w:tabs>
        <w:ind w:right="575" w:hanging="0"/>
        <w:jc w:val="both"/>
        <w:rPr/>
      </w:pPr>
      <w:r>
        <w:rPr>
          <w:rFonts w:cs="Verdana" w:ascii="Verdana" w:hAnsi="Verdana"/>
          <w:bCs/>
        </w:rPr>
        <w:t>Febbraio _________</w:t>
        <w:tab/>
        <w:t>Maggio ________</w:t>
        <w:tab/>
        <w:t xml:space="preserve">Agosto ____________ </w:t>
        <w:tab/>
        <w:t>Novembre ____________</w:t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379" w:leader="none"/>
        </w:tabs>
        <w:ind w:right="575" w:hanging="0"/>
        <w:jc w:val="both"/>
        <w:rPr/>
      </w:pPr>
      <w:r>
        <w:rPr>
          <w:rFonts w:cs="Verdana" w:ascii="Verdana" w:hAnsi="Verdana"/>
          <w:bCs/>
        </w:rPr>
        <w:t>Marzo ___________</w:t>
        <w:tab/>
        <w:t xml:space="preserve">Giugno________ </w:t>
        <w:tab/>
        <w:t>Settembre__________</w:t>
        <w:tab/>
        <w:t>Dicembre_____________</w:t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assari, </w:t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Firma del docente</w:t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</w:t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  <w:r>
        <w:rPr>
          <w:rFonts w:cs="Verdana" w:ascii="Verdana" w:hAnsi="Verdana"/>
          <w:bCs/>
        </w:rPr>
        <w:t>IL DIRETTORE DEL DIPARTIMENTO</w:t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</w:t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5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bottom w:val="double" w:sz="6" w:space="1" w:color="000000"/>
        </w:pBdr>
        <w:ind w:left="644" w:right="575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L’indennità di rischio compete al personale che esplica in modo diretto e continuo una delle attività indicate nel Regolamento di attuazione dell’art. 4 della Legge 15 novembre 1973. n. 734 e per le giornate di servizio effettivamente reso.  Pertanto non si corrisponde durante i giorni di assenza per qualsiasi motivo, esclusi i periodi di assenza per malattia ed infortuni dipendenti da causa di servizio inerenti il rischio cui l’indennità di riferisce.</w:t>
      </w:r>
    </w:p>
    <w:p>
      <w:pPr>
        <w:pStyle w:val="Normal"/>
        <w:ind w:right="575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  <w:jc w:val="both"/>
      <w:outlineLvl w:val="0"/>
    </w:pPr>
    <w:rPr>
      <w:color w:val="33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right="567" w:firstLine="708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6:00Z</dcterms:created>
  <dc:creator>personale docente</dc:creator>
  <dc:description/>
  <dc:language>en-US</dc:language>
  <cp:lastModifiedBy>Giovanni</cp:lastModifiedBy>
  <cp:lastPrinted>2014-10-01T11:05:00Z</cp:lastPrinted>
  <dcterms:modified xsi:type="dcterms:W3CDTF">2016-10-06T09:26:00Z</dcterms:modified>
  <cp:revision>2</cp:revision>
  <dc:subject/>
  <dc:title>Cert</dc:title>
</cp:coreProperties>
</file>